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Ж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февраля</w:t>
      </w:r>
      <w:r>
        <w:rPr>
          <w:sz w:val="28"/>
          <w:szCs w:val="28"/>
        </w:rPr>
        <w:t xml:space="preserve"> 2020 года </w:t>
        <w:tab/>
        <w:tab/>
        <w:t xml:space="preserve">  </w:t>
        <w:tab/>
        <w:tab/>
        <w:tab/>
        <w:tab/>
        <w:t xml:space="preserve">              № 65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063" w:hanging="0"/>
        <w:jc w:val="both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25 декабря 2008 года N273-ФЗ "О противодействии коррупции", Федеральным законом от 6 октября 2003 года N131-ФЗ "Об общих принципах организации местного самоуправления в Российской Федерации", Законом Белгородской области от 9 ноября 2017 года N202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" </w:t>
      </w:r>
      <w:r>
        <w:rPr>
          <w:color w:val="000000"/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 xml:space="preserve">Ржевского сельского поселения, </w:t>
      </w:r>
      <w:r>
        <w:rPr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</w:rPr>
        <w:t xml:space="preserve">емское собрание Рж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инятия решения о применении к депутату, члену выборного органа местного самоуправления, </w:t>
      </w:r>
      <w:r>
        <w:rPr>
          <w:rFonts w:eastAsia="Calibri"/>
          <w:sz w:val="28"/>
          <w:szCs w:val="28"/>
          <w:lang w:eastAsia="en-US"/>
        </w:rPr>
        <w:t>выборному должностному лицу местного самоуправления мер ответственности согласно приложению к настоящему решению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ru-RU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Ржевского сельского поселения </w:t>
      </w:r>
      <w:r>
        <w:rPr>
          <w:color w:val="000000"/>
          <w:sz w:val="28"/>
          <w:szCs w:val="28"/>
          <w:lang w:eastAsia="ru-RU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жевского сельского поселения Шестакова С.А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же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В.А. Кухтов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Ржевского сельского поселения</w:t>
      </w:r>
    </w:p>
    <w:p>
      <w:pPr>
        <w:pStyle w:val="Normal"/>
        <w:jc w:val="right"/>
        <w:rPr/>
      </w:pPr>
      <w:r>
        <w:rPr/>
        <w:t>от 12 февраля 2020 года № 6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рядком принятия решения о применении к депутату, члену выборного органа местного самоуправления Ржевского сельского поселения, (далее — выборное должностное лицо) выборному должностному лицу местного самоуправления мер ответственности (далее — Порядок) определяется порядок принятия решения о применении к 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от 6 октября 2003 года N131-ФЗ "Об общих принципах организации местного самоуправления в Российской Федерации" (далее — меры ответств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Земского собрания Ржевского сельского поселения о применении мер ответственности к выборному должностному лицу принимается не позднее чем через два месяца со дня поступления в Земское собрание Ржевского сельского поселения заявления Губернатора Белгородской области о применении мер ответственности к выборно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борное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5 дней до даты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явка лица, в отношении которого поступило заявление Губернатора Белгородской области, своевременно извещённого о дате и времени заседания Земского собрания Ржевского сельского поселения не препятствует рассмотрению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прос о применении меры ответственности к выборному должностному лицу предварительно рассматривается на заседании рабочей группы, образуемой по решению председателя Земского собрания Ржевского сельского поселения из числа депутатов в количестве не мене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й состав рабочей группы формируется с учётом требований статьи 10 Федерального закона от 25 декабря 2008 года N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.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е рабочей группы с мотивированным обоснованием применения конкретной меры ответственности к выборному должностному лицу выносится на рассмотрение Земского собрания Рж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предложение носи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Земского собрания Ржевского сельского поселения о применении мер ответственности к выборному должностному лицу принимается с учётом характера совершенного коррупционного  правонарушения, его тяжести, обстоятельств, при которых оно совершено, а также с учётом особенностей личности правонарушителя, предшествующих результатов исполнения ими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ыборному должностному лицу, в отношении которого на заседании Земского собрания Ржевского сельского поселения рассматривается вопрос о применении меры ответственности, предоставляется слово для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 Земского собрания Ржевского сельского поселения о применении меры ответственности к выборному должностному лицу принимается открытым голосованием большинством голосов от установленной численности депутатов и подписывается председателем Земского собрания Рж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ное должностное лицо, в отношении которого рассматривается вопрос о применении мер ответственности, не участвует в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лучае принятия решения о применении меры ответственности к председателю  Земского собрания Ржевского сельского поселения, данное решение подписывается иным лицом, председательствующим на заседании Земского собрания Ржевского сельского поселения при рассмотрении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решении о применении меры ответственности к выборному должностному лицу должны быть указаны обстоятельства, обосновывающие применение конкретной меры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пия решения о применении мер ответственности к в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sectPr>
      <w:type w:val="nextPage"/>
      <w:pgSz w:w="11906" w:h="16838"/>
      <w:pgMar w:left="1605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8:00Z</dcterms:created>
  <dc:creator>Назаренко</dc:creator>
  <dc:description/>
  <cp:keywords/>
  <dc:language>en-US</dc:language>
  <cp:lastModifiedBy>Администрация</cp:lastModifiedBy>
  <cp:lastPrinted>2020-01-23T10:57:00Z</cp:lastPrinted>
  <dcterms:modified xsi:type="dcterms:W3CDTF">2020-02-28T09:12:00Z</dcterms:modified>
  <cp:revision>5</cp:revision>
  <dc:subject/>
  <dc:title>     </dc:title>
</cp:coreProperties>
</file>