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Ж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преля 2020 года                                                       </w:t>
        <w:tab/>
        <w:tab/>
        <w:t xml:space="preserve">            № 8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 1 квартал 2020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Ржевского сельского поселения за 1  квартал  2020 года со следующими показателя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оходная часть бюджета исполнена на 23%, фактически поступило – 1747 тыс. 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710"/>
        <w:gridCol w:w="883"/>
        <w:gridCol w:w="1592"/>
        <w:gridCol w:w="706"/>
      </w:tblGrid>
      <w:tr>
        <w:trPr>
          <w:trHeight w:val="7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оступление на 01.04.20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35100000 1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30299510000013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бюджетов сельских поселений , доходы от оказания платных услу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0804020011000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ств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092021500110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09202511810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092024001410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24900010000015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 Безвозмездные поступления от бюдже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селения за 1 квартал   2020 года исполнена на   21 % (ассигнования 7580 тыс. руб., исполнено – </w:t>
      </w:r>
      <w:r>
        <w:rPr>
          <w:bCs/>
          <w:sz w:val="28"/>
          <w:szCs w:val="28"/>
        </w:rPr>
        <w:t>1577</w:t>
      </w:r>
      <w:r>
        <w:rPr>
          <w:sz w:val="28"/>
          <w:szCs w:val="28"/>
        </w:rPr>
        <w:t xml:space="preserve">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4056"/>
        <w:gridCol w:w="1253"/>
        <w:gridCol w:w="1108"/>
        <w:gridCol w:w="1247"/>
        <w:gridCol w:w="1053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ссигнования на 2020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ассовый план за1 квартал  2020 г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ассовый расход за 1 квартал 2020 год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804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 дорожные фонды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20 года выплачено заработной платы на сумму 52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1 квартал 2020 года составили 249 тыс. руб.; за услуги связи 7 тыс. руб.; расходы на ГСМ составили  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ревизион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sz w:val="28"/>
          <w:szCs w:val="28"/>
        </w:rPr>
        <w:t>Ржевского сельского поселения</w:t>
        <w:tab/>
        <w:t xml:space="preserve">                                         С.А. Шеста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7:00Z</dcterms:created>
  <dc:creator>Подобная</dc:creator>
  <dc:description/>
  <cp:keywords/>
  <dc:language>en-US</dc:language>
  <cp:lastModifiedBy>Администрация</cp:lastModifiedBy>
  <cp:lastPrinted>2020-04-22T09:42:00Z</cp:lastPrinted>
  <dcterms:modified xsi:type="dcterms:W3CDTF">2020-05-07T13:05:00Z</dcterms:modified>
  <cp:revision>3</cp:revision>
  <dc:subject/>
  <dc:title>СОВЕТ ДЕПУТАТОВ РОВЕНЬСКОГО РАЙОНА</dc:title>
</cp:coreProperties>
</file>