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ЖЕВСКОГО СЕЛЬСКОГО ПОСЕЛЕНИЯ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20 года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1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27 июля 2010 г. № 210-ФЗ «Об организации предоставления государственных и муниципальных услуг», администрация Ржевского сельского поселения  </w:t>
      </w:r>
      <w:r>
        <w:rPr>
          <w:b/>
          <w:bCs/>
          <w:sz w:val="28"/>
          <w:szCs w:val="28"/>
        </w:rPr>
        <w:t>постановляет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1. Утвердить прилагаемый административный</w:t>
      </w:r>
      <w:r>
        <w:rPr>
          <w:sz w:val="28"/>
          <w:szCs w:val="28"/>
          <w:lang w:val="ru-RU"/>
        </w:rPr>
        <w:t xml:space="preserve"> регламент </w:t>
      </w:r>
      <w:r>
        <w:rPr>
          <w:sz w:val="28"/>
          <w:szCs w:val="28"/>
        </w:rPr>
        <w:t xml:space="preserve"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Ржевского сельского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жевского  сельского поселения                                     С.А. Шеста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4956" w:right="0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4956" w:right="0" w:hanging="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4956" w:right="0" w:hanging="0"/>
        <w:jc w:val="right"/>
        <w:rPr/>
      </w:pPr>
      <w:r>
        <w:rPr/>
        <w:t>Ржевского сельского поселения</w:t>
      </w:r>
    </w:p>
    <w:p>
      <w:pPr>
        <w:pStyle w:val="Normal"/>
        <w:spacing w:lineRule="exact" w:line="240"/>
        <w:ind w:left="4956" w:right="0" w:hanging="0"/>
        <w:jc w:val="right"/>
        <w:rPr/>
      </w:pPr>
      <w:r>
        <w:rPr/>
        <w:t>от 25 февраля 2020 г. № 4</w:t>
      </w:r>
    </w:p>
    <w:p>
      <w:pPr>
        <w:pStyle w:val="Normal"/>
        <w:spacing w:lineRule="exact" w:line="240"/>
        <w:ind w:left="4956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0" w:right="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Ржевского сельского поселения (далее –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0" w:name="Par40"/>
      <w:bookmarkEnd w:id="0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Конституци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едерации («Российская газета», 25.12.1993, № 237)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Налоговый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декс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 (часть первая) («Собрание законодательства Российской Федерации», 03.08.1998, № 31, ст. 3824)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атья 3822)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Федеральный закон от 27.07.2010 № 210-ФЗ «Об организации предоставления государственных и муниципальных услуг» («Российская газета», 30.07.2010, № 168)</w:t>
      </w:r>
      <w:bookmarkStart w:id="1" w:name="Par53"/>
      <w:bookmarkEnd w:id="1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3. Описание заявител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NoSpacing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дминистрация сельского поселения расположена по адресу: 309754 Белгородская область, Ровеньский район, с. Ржевка, ул.Мира, 14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у с 08.00 до 17.00 часов, перерыв с 12.00 до 13.00 час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рабочий день, непосредственно предшествующий нерабочему праздничному дню, муниципальная услуга предоставляется с 08.00 до 16.00 часов, перерыв с 12.00 до 13.00 час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Телефоны: 8 (47238) 31-4-39; 31-4-30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zevka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ovenkiadm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/– официальный сайт администрации.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zhevkaadm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www.uslugi27.ru – портал государственных и муниципальных услуг Белгородской обла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5. Порядок получения информации по вопросам предоставл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Информация о процедуре предоставления муниципальной услуги может быть получен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непосредственно при личном обращен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с использованием средств почтовой, телефонной связи и электронной почт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осредством размещения информации на официальном сайте админист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с информационного стенда администрации сельского посе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–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Официальный сайт админист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http://rzevka.rovenkiadm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информационный стенд администрации сельского поселения, региональные государственные информационные системы – Реестр и портал государственных и муниципальных услуг (функций) содержит следующую информацию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II. Стандарт предоставления муниципальной услуг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2. Наименование администрации сельского поселения, предоставляющей муниципальную услугу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униципальную услугу предоставляет специалист администрации сельского поселения (далее - специалист администрации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3. Результат предоставл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4. Срок предоставл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2" w:name="P62"/>
      <w:bookmarkEnd w:id="2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5. Правовые основания для предоставл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3" w:name="P72"/>
      <w:bookmarkEnd w:id="3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содержание обращ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одпись лиц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дата обращ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4" w:name="P88"/>
      <w:bookmarkEnd w:id="4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5" w:name="P92"/>
      <w:bookmarkEnd w:id="5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—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образцы заполнения бланков заявлен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бланки заявлен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адреса, телефоны и время приема специалистов админист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часы приема специалистов админист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лестницы, коридоры, холлы, кабинеты с достаточным освещением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оловые покрытия с исключением кафельных полов и порогов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ерила (поручни) вдоль стен для опоры при ходьбе по коридорам и лестницам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бактерицидные лампы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стенды со справочными материалами и графиком приема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функционально удобная, подвергающаяся влажной обработке мебель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13. Показатели доступности и качества муниципальной услуги: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сокращение количества документов, представляемых заявителями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сокращение срока предоставления муниципальной услуги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возможность для заявителя однократно направить запрос в МФЦ, при наличии МФЦ на территории Белгородской области, действующего по принципу «одного окна».</w:t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.1. Последовательность административных процедур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рием и регистрация обращ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рассмотрение обращ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одготовка и направление ответа на обращение заявителю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.1.1. Прием и регистрация обраще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— 2.7 Административного регламен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.1.2. Рассмотрение обраще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определяет характер, сроки действий и сроки рассмотрения обращ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определяет исполнителя поруч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ставит исполнение поручений и рассмотрение обращения на контроль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.1.3. Подготовка и направление ответов на обращение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пециалист администрации обеспечивает рассмотрение обращения и подготовку ответа в сроки, установленные п.2.4.1 Административного регламен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IV. Формы контроля за исполнением административного регламента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6" w:name="dst221"/>
      <w:bookmarkEnd w:id="6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нарушение срока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7" w:name="dst295"/>
      <w:bookmarkEnd w:id="7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8" w:name="dst103"/>
      <w:bookmarkEnd w:id="8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9" w:name="dst222"/>
      <w:bookmarkEnd w:id="9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муниципальными правовыми актам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10" w:name="dst105"/>
      <w:bookmarkEnd w:id="10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11" w:name="dst223"/>
      <w:bookmarkEnd w:id="11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12" w:name="dst224"/>
      <w:bookmarkEnd w:id="12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13" w:name="dst225"/>
      <w:bookmarkEnd w:id="13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муниципальными правовыми актам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14" w:name="dst296"/>
      <w:bookmarkEnd w:id="14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Белгородской области, являющийся учредителем МФЦ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3.3. Жалоба на решения и действия (бездействия) МФЦ подается руководителю соответствующего органа государственной власти Белгородской области, являющемуся учредителем МФЦ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5. Жалоба заявителя должна содержать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, а также в иных формах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в удовлетворении жалобы отказываетс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нак Знак1"/>
    <w:basedOn w:val="Style12"/>
    <w:qFormat/>
    <w:rPr>
      <w:rFonts w:ascii="Verdana" w:hAnsi="Verdana" w:cs="Verdana"/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ascii="Verdana" w:hAnsi="Verdana" w:cs="Verdana"/>
      <w:lang w:val="en-US" w:bidi="ar-SA"/>
    </w:rPr>
  </w:style>
  <w:style w:type="character" w:styleId="S3">
    <w:name w:val="s3"/>
    <w:basedOn w:val="Style12"/>
    <w:qFormat/>
    <w:rPr>
      <w:rFonts w:ascii="Verdana" w:hAnsi="Verdana" w:cs="Verdana"/>
      <w:lang w:val="en-US" w:bidi="ar-SA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Times New Roman" w:hAnsi="Calibri;Times New Roman" w:eastAsia="Times New Roman" w:cs="Calibri;Times New Roman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vka.rovenki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4:00Z</dcterms:created>
  <dc:creator>R</dc:creator>
  <dc:description/>
  <dc:language>en-US</dc:language>
  <cp:lastModifiedBy/>
  <cp:lastPrinted>2020-03-04T13:23:00Z</cp:lastPrinted>
  <dcterms:modified xsi:type="dcterms:W3CDTF">2021-04-27T12:38:22Z</dcterms:modified>
  <cp:revision>4</cp:revision>
  <dc:subject/>
  <dc:title>    Утверждена</dc:title>
</cp:coreProperties>
</file>