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ЖЕ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ж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7</w:t>
      </w:r>
      <w:r>
        <w:rPr>
          <w:bCs/>
          <w:sz w:val="28"/>
          <w:szCs w:val="28"/>
        </w:rPr>
        <w:t xml:space="preserve"> февраля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3</w:t>
      </w:r>
      <w:r>
        <w:rPr>
          <w:bCs/>
          <w:sz w:val="28"/>
          <w:szCs w:val="28"/>
        </w:rPr>
        <w:t xml:space="preserve"> года                                                    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б утверждении регламента «Техническое обслуживание противопожарных систе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Руководствуясь федеральным законом от 6 октября 2003 года №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п.54</w:t>
        </w:r>
      </w:hyperlink>
      <w:r>
        <w:rPr>
          <w:rFonts w:cs="Times New Roman"/>
          <w:sz w:val="28"/>
          <w:szCs w:val="28"/>
        </w:rPr>
        <w:t xml:space="preserve"> Правил противопожарного режима в Российской Федерации, утверждённых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Ф от 16 сентября 2020г. №1479, Уставом Ржевского сельского поселения, а</w:t>
      </w:r>
      <w:r>
        <w:rPr>
          <w:sz w:val="28"/>
          <w:szCs w:val="28"/>
        </w:rPr>
        <w:t xml:space="preserve">дминистрация Ржевского сельского поселения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Утвердить регламент «Техническое обслуживание противопожарных систем»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Разместить настоящее постановление на  официальном  сайте  администрации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ж</w:t>
      </w:r>
      <w:r>
        <w:rPr>
          <w:rFonts w:cs="Times New Roman"/>
          <w:sz w:val="28"/>
          <w:szCs w:val="28"/>
        </w:rPr>
        <w:t>евского  сельского  поселения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TextBodyIndent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евского сельского поселения                                             С.А. Шестаков</w:t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жевского сельского</w:t>
      </w:r>
    </w:p>
    <w:p>
      <w:pPr>
        <w:pStyle w:val="Header"/>
        <w:tabs>
          <w:tab w:val="clear" w:pos="4703"/>
          <w:tab w:val="clear" w:pos="9406"/>
        </w:tabs>
        <w:jc w:val="right"/>
        <w:rPr/>
      </w:pPr>
      <w:r>
        <w:rPr>
          <w:sz w:val="24"/>
          <w:szCs w:val="24"/>
        </w:rPr>
        <w:t xml:space="preserve">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</w:t>
      </w:r>
      <w:r>
        <w:rPr>
          <w:sz w:val="24"/>
          <w:szCs w:val="24"/>
        </w:rPr>
        <w:t xml:space="preserve"> февраля 2023 года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гламент</w:t>
        <w:br/>
        <w:t>технического обслуживания противопожарных систем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shd w:fill="auto" w:val="clear"/>
        </w:rPr>
        <w:t xml:space="preserve">Настоящий регламент разработан в соответствии с </w:t>
      </w:r>
      <w:hyperlink r:id="rId4">
        <w:r>
          <w:rPr>
            <w:rStyle w:val="InternetLink"/>
            <w:rFonts w:cs="Times New Roman"/>
            <w:b/>
            <w:color w:val="000000"/>
            <w:sz w:val="24"/>
            <w:szCs w:val="24"/>
            <w:shd w:fill="auto" w:val="clear"/>
          </w:rPr>
          <w:t>п.54</w:t>
        </w:r>
      </w:hyperlink>
      <w:r>
        <w:rPr>
          <w:rFonts w:cs="Times New Roman"/>
          <w:b/>
          <w:sz w:val="24"/>
          <w:szCs w:val="24"/>
          <w:shd w:fill="auto" w:val="clear"/>
        </w:rPr>
        <w:t xml:space="preserve"> Правил противопожарного режима в Российской Федерации, утв. </w:t>
      </w:r>
      <w:hyperlink r:id="rId5">
        <w:r>
          <w:rPr>
            <w:rStyle w:val="InternetLink"/>
            <w:rFonts w:cs="Times New Roman"/>
            <w:b/>
            <w:color w:val="000000"/>
            <w:sz w:val="24"/>
            <w:szCs w:val="24"/>
            <w:shd w:fill="auto" w:val="clear"/>
          </w:rPr>
          <w:t>постановлением</w:t>
        </w:r>
      </w:hyperlink>
      <w:r>
        <w:rPr>
          <w:rFonts w:cs="Times New Roman"/>
          <w:b/>
          <w:sz w:val="24"/>
          <w:szCs w:val="24"/>
          <w:shd w:fill="auto" w:val="clear"/>
        </w:rPr>
        <w:t xml:space="preserve"> Правительства РФ от 16 сентября 2020г. №147</w:t>
      </w:r>
      <w:r>
        <w:rPr>
          <w:rFonts w:cs="Times New Roman"/>
          <w:b/>
          <w:sz w:val="24"/>
          <w:szCs w:val="24"/>
          <w:shd w:fill="F0F0F0" w:val="clear"/>
        </w:rPr>
        <w:t>9</w:t>
      </w:r>
    </w:p>
    <w:p>
      <w:pPr>
        <w:pStyle w:val="Heading1"/>
        <w:ind w:left="0" w:right="0" w:hanging="0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Техническое обслуживание системы оповещения людей о пожаре и иных кризисных или чрезвычайных ситуациях (система экстренного опов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1"/>
      <w:bookmarkEnd w:id="2"/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5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работ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писями в эксплуатационной документации на систему оповещения людей о пожаре и иных кризисных или чрезвычайных ситуациях (далее - система экстренного оповещения), их анализ; ознакомление с данными электронных журналов событий и журналов отказов, сохраненных в памяти устройств и (или) в компьютерной базе данных, анализ данных; определение действий, требующих повышенного вниман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основных функций системы на автоматизированном рабочем месте (АРМ) оператора, при обнаружении несоответствия - проведение анализа причины несоответствия и локализация его источник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 и проверка технического состояния оборудования на АРМ оператора: станции вызова (микрофонной консоли), центральной станции оповещения (панели экстренного оповещения, сетевого контроллера или матричного коммутатора и селектора зон), усилителя (ей) мощности, накопителя звукоданных (магнитофона), предусмотренных проектом на систему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подключения кабелей электропитания и надежности контактов в электрических щитах, укрепление контактов (при необходимости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дежности подключения шин заземлен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чений напряжений на выходных клеммах источников электропитания, клеммах аккумуляторных батарей источника (ов) бесперебойного электропитан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дежности кабельных соединений оборудования, в случае обнаружения обрыва проводника или короткого замыкания - устранение неисправности на месте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периферийных средств системы: удаленных основных и резервного(ых) усилителей мощности, основных и резервного(ых) блоков питания, громкоговорителей речевого оповещения, световых и вибрационных указателей (если они предусмотрены в проекте на систему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дежности магистральных и распределительных линий системы экстренного оповещен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чений напряжений на выходе источников электропитания и клеммах аккумуляторных батарей бесперебойного электропитан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ей звуковых сигналов на выходах электронного оборудования и входах громкоговорителей; их корректировка (при необходимости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всех функций системы экстренного оповещения с прослушиванием сообщений во всех зонах оповещения, в том числе следующих функций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ь речевых сообщений с микрофона станции вызова в накопитель звукоданных (магнитофон) и воспроизведение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речевых сообщений с микрофона(ов) станции(ий) вызова в ручном и (или) автоматизированном режиме с накопителя звукоданных (магнитофона) во все зоны оповещения или выборочно в отдельные зоны и (или), если это предусмотрено проектом на систему, в автоматическом режиме по программе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ое переключение основного(ых) источника(ов) электропитания на резервный(ые) при отказе основного(ых) источника(ов)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ое переключение усилителя(ей) или модуля(ей) усилителя(ей) мощности на резервный(ые) при отказе основных усилителей или модулей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бражение на индикаторах (дисплеях) всех режимов работы устройств системы экстренного оповещения, состояние их исправности и всех зон оповещения, в которые передается сообщение в конкретный момент времени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ючение всех иных передаваемых сообщений (если в соответствии с проектом система экстренного оповещения совмещена с системой громкоговорящей связи) в период передачи экстренного сообщения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ь всех передаваемых сообщений и всех управляющих действий оператора вместе с информацией о времени и дате в отдельный накопитель (зону записи), не подвергаемый последующим изменениям (если это предусмотрено проектом на систему)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ряжение системы экстренного оповещения с другими системами, позволяющими воспроизводить изображения от телевизионных камер, состояние охранных и пожарных извещателей и иных элементов контроля и управления, размещенных в зонах оповещения (если это предусмотрено проектом на систему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загрязнений на рабочих поверхностях органов индикации, управления и т.п. с использованием специальных жидкостей и (или) аэрозолей в соответствии с инструкциями изготовителей устройств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рограммного обеспечения системы тестовыми программами (при их наличии и если это предусмотрено эксплуатационной документацией на систему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 жесткого диска компьютера программ, не имеющих отношения к работе системы, в случае необходимости - переустановка программного обеспечения системы при сохранении архивных данных, относящихся к документации и работе системы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текущей документации по ТО и TP системы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должительности действия системы экстренного оповещения на соответствие нормативной продолжительности работы при отключении основного источника электропитания. При обнаружении несоответствия должны быть заменены аккумуляторные батареи и проведена повторная проверк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Style w:val="Style15"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При проведении годового ТО системы экстренного оповещения должны быть выполнены работы по ежемесячному ТО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bookmarkStart w:id="3" w:name="sub_2"/>
      <w:bookmarkEnd w:id="3"/>
      <w:r>
        <w:rPr>
          <w:sz w:val="24"/>
          <w:szCs w:val="24"/>
        </w:rPr>
        <w:t>2. Техническое обслуживание системы противодымной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sub_2"/>
      <w:bookmarkStart w:id="5" w:name="sub_2"/>
      <w:bookmarkEnd w:id="5"/>
    </w:p>
    <w:tbl>
      <w:tblPr>
        <w:tblW w:w="97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935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работ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писями в эксплуатационной документации, их анализ, ознакомление с данными электронных журналов событий и журналов отказов, сохраненных в памяти устройств и (или) в компьютерной базе данных, анализ данных; определение действий, требующих повышенного внима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 и проверка технического состояния оборудования системы противодымной защиты в местах установ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подключения кабелей электропитания и надежности контактов в электрических щитах, на оборудовании, укрепление контактов (при необходимости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дежности подключения шин зазем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чений напряжений на выходных клеммах источников электропитания, клеммах аккумуляторных батарей источников бесперебойного электропита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подключения и целостности кабелей контроля и управления системы противодымной защи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ачи всех необходимых управляющих сигналов от автоматизированного рабочего места оператора системы пожарной сигнализации на щит дистанционного управления системы противодымной защиты при имитации пожар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ачи всех необходимых управляющих сигналов со щита дистанционного управления при управляющих действиях, имитирующих состояние пожар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тупления всех управляющих сигналов на электропанели этажного клапана щита местного управления, исполнительные устройства, вентиляторы, насосы и т.д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системы в ручном, местном, дистанционном автоматическом режима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автоматического переключения системы на резервное электропитание при отключении основного электропита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текущей документации по ТО и TP систем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должительности действия системы противодымной защиты на соответствие нормативным требованиям продолжительности работы системы при отключении основного источника электропитания. При обнаружении несоответствия должны быть заменены аккумуляторные батареи и проведена повторная провер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Style w:val="Style15"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При проведении годового ТО системы противодымной защиты должны быть выполнены работы по ежемесячному ТО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bookmarkStart w:id="6" w:name="sub_3"/>
      <w:bookmarkEnd w:id="6"/>
      <w:r>
        <w:rPr>
          <w:sz w:val="24"/>
          <w:szCs w:val="24"/>
        </w:rPr>
        <w:t>3. Техническое обслуживание систем водяного (пенного) пожароту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3"/>
      <w:bookmarkStart w:id="8" w:name="sub_3"/>
      <w:bookmarkEnd w:id="8"/>
    </w:p>
    <w:tbl>
      <w:tblPr>
        <w:tblW w:w="997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0"/>
        <w:gridCol w:w="2400"/>
        <w:gridCol w:w="237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луживания службой эксплуатации пред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луживания специализированными организациями по договору 1 вариа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луживания специализированными организациями по договору 2 вариан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 составных частей системы (технологической части - трубопроводов, оросителей, обратных клапанов, дозирующих устройств, запорной арматуры, манометров, пневмобака, насосов и т.д.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ой части - шкафов электроуправления, электродвигателей и т.д.), на отсутствие повреждений, коррозии, грязи, течи; прочности креплений, наличие пломб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авления, уровня воды, рабочего положения запорной арматуры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 и обр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пенообразователя (пенораствора) на кратность и стойкость п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шивание пенораст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составных частей системы (технологической части, электротехнической части и сигнализационной ч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bookmarkStart w:id="9" w:name="sub_37"/>
            <w:r>
              <w:rPr>
                <w:sz w:val="24"/>
                <w:szCs w:val="24"/>
              </w:rPr>
              <w:t>Проверка работоспособности системы в ручном (местном, дистанционном) и автоматическом режимах</w:t>
            </w:r>
            <w:bookmarkEnd w:id="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трубопроводов и смена воды в системе и резерву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ая проверка К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щитного и рабочего зазе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электрических цеп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3 год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 пневматические испытания трубопроводов на герметичность и п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3,5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3,5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3,5 год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составных частей системы, работающих под д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ормами Госгортехнадз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ормами Госгортехнадзо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ормами Госгортехнадз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Style w:val="Style15"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1. Первый вариант - приведены сроки технического обслуживания для объектов с массовым пребыванием людей.</w:t>
      </w:r>
    </w:p>
    <w:p>
      <w:pPr>
        <w:pStyle w:val="Normal"/>
        <w:rPr/>
      </w:pPr>
      <w:r>
        <w:rPr>
          <w:sz w:val="24"/>
          <w:szCs w:val="24"/>
        </w:rPr>
        <w:t xml:space="preserve">2. По </w:t>
      </w:r>
      <w:hyperlink w:anchor="sub_37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Проверка работоспособности системы в ручном (местном, дистанционном) и автоматическом режимах» проверка работоспособности системы с пуском огнетушащего вещества в защищаемые помещения производится не реже одного раза в 3 года. На газокомпрессорных, нефтеперекачивающих и насосных станциях по перекачке ЛВЖ, ГЖ, а также в резервуарных парках нефти и нефтепродуктов испытания с пуском огнетушащего вещества производятся не реже одного раз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bookmarkStart w:id="10" w:name="sub_4"/>
      <w:bookmarkEnd w:id="10"/>
      <w:r>
        <w:rPr>
          <w:sz w:val="24"/>
          <w:szCs w:val="24"/>
        </w:rPr>
        <w:t>4. Техническое обслуживание систем газового пожароту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sub_4"/>
      <w:bookmarkStart w:id="12" w:name="sub_4"/>
      <w:bookmarkEnd w:id="12"/>
    </w:p>
    <w:tbl>
      <w:tblPr>
        <w:tblW w:w="100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800"/>
        <w:gridCol w:w="2385"/>
        <w:gridCol w:w="23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луживания службой эксплуатации пред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луживания специализированными организациями по договору 1 вариа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луживания специализированными организациями по договору 2 вариан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 составных частей системы (технологической части - трубопроводов, оросителей, запорной арматуры, баллонов с огнегасящим веществом и сжатым воздухом, манометров, распределительных устройств и т.д.; Электротехнической части - шкафов электроавтоматики, компрессора и т.д.; сигнализационной части - приемно-контрольных приборов, шлейфа сигнализации, извещателей, оповещателей и т.д.); на отсутствие механических повреждений, грязи, прочности креплений, наличие пломб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чего положения запорной арматуры, давления в побудительной сети и пусковых баллоных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новного и резервного источников питания, проверка автоматического переключения питания с рабочего ввода на резер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огнегасящего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составных частей системы (технологической части, электротехнической части и сигнализационной ч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bookmarkStart w:id="13" w:name="sub_47"/>
            <w:r>
              <w:rPr>
                <w:sz w:val="24"/>
                <w:szCs w:val="24"/>
              </w:rPr>
              <w:t>Проверка работоспособности системы в ручном (местном, дистанционном) и автоматическом режимах</w:t>
            </w:r>
            <w:bookmarkEnd w:id="1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ая проверка К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щитного и рабочего зазе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электрических цеп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 пневматические испытания трубопроводов на герметичность и п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,5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,5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,5 год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видетельствование составных частей системы, работающих под д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ормами Госгортехнадз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ормами Госгортехнадз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ормами Госгортехнадз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1. Первый вариант - сроки технического обслуживания для объектов с массовым пребыванием людей.</w:t>
      </w:r>
    </w:p>
    <w:p>
      <w:pPr>
        <w:pStyle w:val="Normal"/>
        <w:rPr/>
      </w:pPr>
      <w:r>
        <w:rPr>
          <w:sz w:val="24"/>
          <w:szCs w:val="24"/>
        </w:rPr>
        <w:t xml:space="preserve">2. По </w:t>
      </w:r>
      <w:hyperlink w:anchor="sub_47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строке</w:t>
        </w:r>
      </w:hyperlink>
      <w:r>
        <w:rPr>
          <w:sz w:val="24"/>
          <w:szCs w:val="24"/>
        </w:rPr>
        <w:t xml:space="preserve"> «Проверка работоспособности системы в ручном (местном, дистанционном) и автоматическом режимах» проверка работоспособности системы с пуском огнегасящего вещества в защищаемые помещения производится не реже одного раза в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зарядка и перезарядка баллонов огнегасящим веществом производится заводами, имеющими зарядные станции, по договорам. При их отсутствии дозарядка и перезарядка организовывается Заказч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bookmarkStart w:id="14" w:name="sub_5"/>
      <w:bookmarkEnd w:id="14"/>
      <w:r>
        <w:rPr>
          <w:sz w:val="24"/>
          <w:szCs w:val="24"/>
        </w:rPr>
        <w:t>5. Техническое обслуживание систем пожарной сигнализации, систем пожарно-охранной сигн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5" w:name="sub_5"/>
      <w:bookmarkStart w:id="16" w:name="sub_5"/>
      <w:bookmarkEnd w:id="16"/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55"/>
        <w:gridCol w:w="2445"/>
        <w:gridCol w:w="23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луживания службой эксплуатации объ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луживания специализированными организациями по договору 1 вариа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бслуживания специализированными организациями по договору 2 вариа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 составных частей системы (приемно-контрольного прибора, извещателей, оповещателей, шлейфа сигнализации) на отсутствие механических повреждений, коррозии, грязи, прочности креплений и т.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чего положения выключателей и переключателей, исправности световой индикации, наличие пломб на приемно-контрольном прибор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составных частей системы (приемно-контрольного прибора, извещателей, оповещателей, измерение параметров шлейфа сигнализации и т.д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систе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ая проверка КИ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щитного и рабочего зазем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электрических цеп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1 вариант - указаны сроки технического обслуживания для объектов с массовым пребыванием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bookmarkStart w:id="17" w:name="sub_6"/>
      <w:bookmarkEnd w:id="17"/>
      <w:r>
        <w:rPr>
          <w:sz w:val="24"/>
          <w:szCs w:val="24"/>
        </w:rPr>
        <w:t>6. Техническое обслуживание системы тревожной сигнализации, системы оперативной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" w:name="sub_6"/>
      <w:bookmarkStart w:id="19" w:name="sub_6"/>
      <w:bookmarkEnd w:id="19"/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2100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работ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писями в эксплуатационной документации, их анализ; ознакомление с данными электронных журналов событий и журналов отказов и неисправностей, сохраненных в памяти устройств и (или) в компьютерной базе данных, анализ данных; определение действий, требующих повышенного вним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основных функций системы на автоматизированном рабочем месте (АРМ) оператора; при обнаружении несоответствия - проведение анализа причины несоответствия и локализации его источни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 и проверка технического состояния оборудования контроля и управления на АРМ оператора: оборудования контроля и управления (пульта(ов)/панели(ей) контроля и управления); маршрутизатора(ов) сигналов тревоги, неисправности; устройства(ств) тревожной сигнализации (сигнализатора); источника(ов) электропит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подключения кабелей электропитания и надежности контактов в электрических щитах, щитах связи; укрепление контактов (при необходимост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дежности подключения шин зазем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чений напряжений на выходных клеммах источников электропитания, клеммах аккумуляторных батарей источников бесперебойного электропит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дежности кабельных соединений пультового оборудования, надежности клеммных соединений контрольных панелей, элементов интерфейсных и телефонных линий; в случае обнаружения обрыва проводника или короткого замыкания - устранение неисправности на места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смотр, проверка технического состояния и (или) тестирование периферийных устройств системы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учных, дымовых, тепловых, газовых, комбинированных автоматических пожарных извещателей - в соответствии с инструкциями изготовителей (для системы пожарной сигнализации)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учных "кнопок тревоги"; автоматических активных оптико-электронных, радиолучевых; пассивных инфракрасных, акустических, вибрационных, тепловых, электрохимических, комбинированных, магнитоуправляемых охранных извещателей - в соответствии с инструкциями изготовителей (для системы тревожной сигнализации)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вещателей других видов, примененных в иных установленных системах тревожной сигнализации - в соответствии с инструкциями изготовителей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ппаратов оперативной связи - в соответствии с инструкциями изготовителей (для системы оперативной связи)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нцентраторов, разветвителей, модулей сопряжения, трансиверов (при их наличии) - в соответствии с инструкциями изготовителей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роверка исправности разъемных соединений и правильности подключения шлейфов и соединительных ли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работы и времени реакции системы, в том числе с индикацией событий "Пожар 1", "Пожар 2", "Оповещение", "Неисправность" - для системы пожарной сигнализации; "Предтревога", "Тревога", "Оповещение", "Неисправность", "Постановка под охрану", "Снятие с охраны" - для систем охранной сигнализации; "Предтревога", "Тревога", "Оповещение", "Неисправность" - для иных систем тревожной сигнализации; "Соединение", "Отбой", "Неисправность" - для системы оперативной связ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работы системы при автоматическом переключении к резервному источнику электропитания в случае отключения основного источни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передачи сигналов тревоги и (или) неисправности к сопрягаемым система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передачи сигналов тревоги к модулю сопряжения с линией передачи к пульту тревоги верхнего уровня (муниципального, регионального, центрального) - при наличии модуля сопря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загрязнений на рабочих поверхностях органов индикации, управления и т. п. с использованием специальных жидкостей и (или) аэрозолей в соответствии с инструкциями изготовителей устройст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рограммного обеспечения системы тестовыми программами (при их наличии и если это предусмотрено эксплуатационной документацией на систему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и заправка расходными материалами печатающих устройств (при необходимост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 жесткого диска компьютера программ, не имеющих отношения к работе системы; в случае необходимости - переустановка программного обеспечения системы при сохранении архивных данных, относящихся к документации и работе систем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яркости, контрастности и четкости изображения на видеомониторах и дисплеях, проверка запаса регулирово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текущей документации по ТО и TP систем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вых и комбинированных (с дымовыми сенсорами) извещателей в соответствии с инструкциями изготовителей (для системы пожарной сигнализ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чувствительности извещателей (при необходимост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их и труднодоступных частей аппаратуры, в том числе дополнительного и вспомогательного оборуд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функциональная проверка систем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родолжительности работы системы, питающейся от автономного источника питания, нормативным требованиям, при обнаружении несоответствия - замена аккумуляторных батарей и повторная провер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80206/1054" TargetMode="External"/><Relationship Id="rId3" Type="http://schemas.openxmlformats.org/officeDocument/2006/relationships/hyperlink" Target="http://internet.garant.ru/document/redirect/74680206/0" TargetMode="External"/><Relationship Id="rId4" Type="http://schemas.openxmlformats.org/officeDocument/2006/relationships/hyperlink" Target="http://internet.garant.ru/document/redirect/74680206/1054" TargetMode="External"/><Relationship Id="rId5" Type="http://schemas.openxmlformats.org/officeDocument/2006/relationships/hyperlink" Target="http://internet.garant.ru/document/redirect/74680206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4:00Z</dcterms:created>
  <dc:creator>Администрация</dc:creator>
  <dc:description/>
  <dc:language>en-US</dc:language>
  <cp:lastModifiedBy/>
  <cp:lastPrinted>2023-03-02T15:16:00Z</cp:lastPrinted>
  <dcterms:modified xsi:type="dcterms:W3CDTF">2023-03-02T12:18:26Z</dcterms:modified>
  <cp:revision>22</cp:revision>
  <dc:subject/>
  <dc:title>Р О С С И Й С К А Я  Ф Е Д Е Р А Ц И Я</dc:title>
</cp:coreProperties>
</file>