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ЖЕВСКОГО СЕЛЬСКОГО ПОСЕЛЕНИ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0 года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ест (площадок) накопления твердых коммунальных отходов на территории</w:t>
      </w:r>
      <w:r>
        <w:rPr>
          <w:b/>
          <w:bCs/>
          <w:sz w:val="28"/>
          <w:szCs w:val="28"/>
        </w:rPr>
        <w:t xml:space="preserve"> Рж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Ржевского сельского поселения «Об утверждении Порядка определения мест сбора и накопления твердых коммунальных отходов на территории Ржевского сельского поселения и Регламента создания и ведения реестра мест (площадок) накопления твердых коммунальных отходов на территории Ржевского сельского поселения» от 19.03.2019 года № 10/3, Уставом Ржевского сельского поселения муниципального района «Ровеньский район» Белгородской области, в целях упорядочения обустройства мест (площадок) накопления твёрдых коммунальных отходов и ведения их реестра на территории Ржевского сельского поселения, администрация Ржевского сельского поселения  </w:t>
      </w:r>
      <w:r>
        <w:rPr>
          <w:b/>
          <w:bCs/>
          <w:sz w:val="28"/>
          <w:szCs w:val="28"/>
        </w:rPr>
        <w:t>постановляет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ест сбора и накопления твердых коммунальных отходов на территории Ржевского сельского поселения (приложение 1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установленных местах для обнародования и на официальном сайте администрации Ржевского сельского поселения муниципального района «Ровеньский район» Белгород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http://rzevka.rovenkiadm.ru/</w:t>
        </w:r>
      </w:hyperlink>
      <w:r>
        <w:rPr>
          <w:sz w:val="28"/>
          <w:szCs w:val="28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жевского  сельского поселения                                     С.А. Шестаков </w:t>
      </w:r>
    </w:p>
    <w:p>
      <w:pPr>
        <w:pStyle w:val="Style15"/>
        <w:spacing w:lineRule="auto" w:line="276"/>
        <w:ind w:left="9639" w:hanging="0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Style15"/>
        <w:spacing w:lineRule="auto" w:line="276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Ржевского сельского поселения муниципального района «Ровеньский район» Белгородской обл. № 3 от 30.01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ест (площадок) накопления твердых коммунальных отходов по Рже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7"/>
        <w:gridCol w:w="1417"/>
        <w:gridCol w:w="1418"/>
        <w:gridCol w:w="1751"/>
        <w:gridCol w:w="1367"/>
        <w:gridCol w:w="1418"/>
        <w:gridCol w:w="1984"/>
        <w:gridCol w:w="1827"/>
        <w:gridCol w:w="256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ие координаты контейнерной площадки (десятичные градусы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собственниках мест (площадок) накопления ТКО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б источниках образования ТКО, которые складируются в местах (площадках_ накопления ТКО (адрес объектов капитального строительства, в результате деятельности на которых образуются ТКО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покрытия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контейнерной площадки, м.к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змещенных мусоросбор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ограждения контейнерной площадки, 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контейнерной площад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656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7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24:0505002:1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 с. Ржев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65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7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24:0505002:1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 с. Ржев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11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8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24:0503001:4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  с. Мартынц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12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8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24:0503001:4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  с. Мартынц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5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87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24:0501001:6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  с. Копан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55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4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24:0504001:4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дминистрация  Ржевского сельского 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  х. Ники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нак Знак1"/>
    <w:basedOn w:val="Style12"/>
    <w:qFormat/>
    <w:rPr>
      <w:rFonts w:ascii="Verdana" w:hAnsi="Verdana" w:cs="Verdana"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 w:bidi="ar-SA"/>
    </w:rPr>
  </w:style>
  <w:style w:type="character" w:styleId="S3">
    <w:name w:val="s3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vka.rovenki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6:00Z</dcterms:created>
  <dc:creator>R</dc:creator>
  <dc:description/>
  <cp:keywords/>
  <dc:language>en-US</dc:language>
  <cp:lastModifiedBy>Администрация</cp:lastModifiedBy>
  <cp:lastPrinted>2019-12-24T16:26:00Z</cp:lastPrinted>
  <dcterms:modified xsi:type="dcterms:W3CDTF">2020-02-06T08:18:00Z</dcterms:modified>
  <cp:revision>3</cp:revision>
  <dc:subject/>
  <dc:title>    Утверждена</dc:title>
</cp:coreProperties>
</file>