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ЖЕВСКОГО СЕЛЬСКОГО ПОСЕЛЕНИЯ МУНИЦИПАЛЬНОГО РАЙОНА «РОВЕНЬСКИЙ РАЙОН» БЕЛГОРО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Рж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августа 2020 года                                                                               №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собственности, расположенных на территории сельского поселения или в муниципальной собственности Ржевского сельского поселения, гражданам, имеющим трех и более детей, в собственность бесплатно на территории Рж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Федерального закона от 27.07.2010 №210-ФЗ "Об организации предоставления государственных муниципальных услуг", в целях повышения качества и доступности предоставления муниципальной услуги, улучшения информированности населения Ржевского сельского поселения о ее предоставлении, администрация Рж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"Предоставление земельных участков, находящихся в государственной собственности, расположенных на территории сельского поселения или в муниципальной собственности Ржевского сельского поселения, гражданам, имеющим трех и более детей, в собственность бесплатно на территории Ржевского сельского поселения"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бязательному обнародованию в местах обнародования  и размещению на официальном сайте Ржевского  сельского поселения  в сети "Интернет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жевского сельского поселения</w:t>
        <w:tab/>
        <w:t xml:space="preserve">                                     С.А. Шестаков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5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100"/>
        <w:jc w:val="right"/>
        <w:rPr/>
      </w:pPr>
      <w:r>
        <w:rPr>
          <w:sz w:val="24"/>
          <w:szCs w:val="24"/>
        </w:rPr>
        <w:t>к постановлению администрации Ржевского сельского поселения</w:t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августа 2020 года № 27</w:t>
      </w:r>
    </w:p>
    <w:p>
      <w:pPr>
        <w:pStyle w:val="Normal"/>
        <w:ind w:right="1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17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Style17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едоставление земельных участков, находящихся в </w:t>
      </w:r>
    </w:p>
    <w:p>
      <w:pPr>
        <w:pStyle w:val="Style17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ой собственности, расположенных на территории сельского поселения или в муниципальной собственности Ржевского сельского поселения, гражданам, имеющим трех и более детей, в собственность бесплатно на территории Ржевского сельского поселения»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 xml:space="preserve">1.  </w:t>
      </w:r>
      <w:r>
        <w:rPr>
          <w:color w:val="000000"/>
          <w:sz w:val="28"/>
          <w:szCs w:val="28"/>
        </w:rPr>
        <w:t xml:space="preserve">Настоящий Административный регламент «Предоставление земельных участков, находящихся в государственной собственности, расположенных на территории сельского поселения или в муниципальной собственности Ржевского сельского поселения, гражданам, имеющим трех и более детей, в собственность бесплатно на территории Ржевского сельского поселения» (далее – Регламент) разработан в целях повышения качества исполнения муниципальной услуги,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круг должностных лиц при осуществлении полномочий по предоставлению муниципальной услуги. 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ыполнения муниципальной услуги земельные участки предоставляются для индивидуального жилищного строительства либо ведения личного подсобного хозяйства (приусадебные земельные участки) из Перечня земельных участков, предназначенный для предоставления гражданам, имеющим трех и более детей, утвержденного решением органа местного самоуправления, уполномоченного на принятие такого решения в соответствии с действующим земельным законодательством, с учетом утвержденных документов территориального планирования, правил землепользования и застройки, документации по планировке территории, а также земельные участки, предоставленные ранее в аренду для индивидуального жилищного строительства либо ведения личного подсобного хозяйства (приусадебные земельные участки) гражданам, состоящим на учете и в соответствии с Законом Белгородской области имеющим право на приобретение их в собственность бесплатно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образования земельного участка по инициативе граждан, состоящих на учете, администрация Ржевского сельского поселения принимает решение о предварительном согласовании предоставления земельного участка в соответствии с требованиями ст. 39.15 Земельного кодекса Российской Федерации от 25.10.2001 №136-ФЗ, в Перечень земельных участков такие участки не включаются и предоставляются в собственность бесплатно граждан на основании решения уполномоченных органов по распоряжению земельными участками в соответствии с Законом Белгородской области.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качестве заявителей выступают граждане (многодетная семья) - лица, состоящие в зарегистрированном браке, либо одинокие матери (отцы), являющиеся гражданами Российской Федерации, имеющие трех и более детей (в том числе усыновленных, пасынков и падчериц) в возрасте до 18 лет и (или) детей, обучающихся в учреждениях высшего или среднего профессионального образования по очной форме обучения в возрасте до 23 лет, и (или) детей старше 18 лет, ставших инвалидами до достижения ими возраста 18 лет, совместно проживающих с родителями (одинокой матерью, одиноким отцом), и состоящие на учете в качестве лиц, имеющих право на предоставление земельных участков в собственность бесплатно, а также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зарегистрированные в установленном порядке по постоянному месту жительства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жевского сельского поселения; 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ые в установленном порядке по постоянному месту жительства на территории Белгородской области в случае, если гражданин обращается за бесплатным предоставлением в собственность земельного участка, предоставленного ему на праве аренды для осуществления индивидуального жилищного строительства, либо ведения личного подсобного хозяйства (приусадебные земельные участки) до вступления в силу Закона Белгородской области от 08.11.2011 № 74 «О предоставлении земельных участков многодетным семьям» и обратившиеся с заявлением о предоставлении муниципальной услуги, выраженным в письменной или электронной форме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3. Интересы заявителей, указанных в п.1.2. настоящего Регламента, могут представлять иные лица, уполномоченные заявителем в установленном законодательством порядке (нотариальная доверенность)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заявителей о порядке предоставления муниципальной услуги осуществляется по месту нахождения администрации Ржевского сельского поселения Ровеньского района Белгородской области, по адресу: 309754, г. Белгородская область, Ровеньский район, с. Ржевка, ул. Мира, 14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пятница: 8-00 – 17-00 час. 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12-00 – 13-00 час.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: выходной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елефоны: (8 47-238) 31-4-39 , тел./факс: (8-47-238) 31-39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очта: </w:t>
      </w:r>
    </w:p>
    <w:p>
      <w:pPr>
        <w:pStyle w:val="Style17"/>
        <w:spacing w:lineRule="auto" w:line="240" w:before="0" w:after="0"/>
        <w:ind w:firstLine="709"/>
        <w:jc w:val="both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rzhevkaadm@yandex.ru</w:t>
        </w:r>
      </w:hyperlink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по вопросам, связанным с оказанием муниципальной услуги предоставляется: 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устном виде на личном приеме или посредством телефонной связи;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исьменном обращении;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Ровеньской районной газете;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) на официальном сайте администрации Ровеньского района </w:t>
      </w:r>
      <w:hyperlink r:id="rId3">
        <w:r>
          <w:rPr>
            <w:rStyle w:val="InternetLink"/>
            <w:sz w:val="28"/>
            <w:szCs w:val="28"/>
          </w:rPr>
          <w:t>https://rzevka.rovenkiadm.ru/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информационных стендах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 (далее – Единый портал): www.gosuslugi.ru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Адрес регионального Портала государственных и муниципальных услуг (функций) области (далее – Региональный портал): </w:t>
      </w:r>
      <w:hyperlink r:id="rId4">
        <w:r>
          <w:rPr>
            <w:rStyle w:val="InternetLink"/>
            <w:sz w:val="28"/>
            <w:szCs w:val="28"/>
          </w:rPr>
          <w:t>www.gosuslugi31.ru.</w:t>
        </w:r>
      </w:hyperlink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естонахождение многофункционального центра предоставления государственных и муниципальных услуг (далее - МФЦ) Ровеньского района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чтовый адрес:</w:t>
      </w:r>
      <w:r>
        <w:rPr/>
        <w:t xml:space="preserve"> </w:t>
      </w:r>
      <w:r>
        <w:rPr>
          <w:sz w:val="28"/>
          <w:szCs w:val="28"/>
        </w:rPr>
        <w:t>309740, Белгородская область, Ровеньский район, п.Ровеньки, ул. Ст. Разина, д. 12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47238) 5-59-45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 ludaduxina@yandex.ru 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четверг: 8-00 – 17-00 час; 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: 8.00-20.00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8.00-14.00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ой: воскресенье. 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: 12-00 – 13-00 час; 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емный день - суббота, воскресенье. (Режим работы МФЦ определяется п.18 «Правил организации деятельности многофункциональных центров предоставления государственных и муниципальных услуг» в редакции Постановления Правительства РФ от 08.07. 2015 г. № 584 и для МУ свыше 25 тыс. населения будет другим)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5. Информацию о месторасположении, графике (режиме) работы, номерах телефонов, адресах Интернет-сайтов и электронной почты органов и учреждений, участвующих в предоставлении Услуги, перечне заявителей Услуги, перечне документов, необходимых для получения Услуги, положениях из законодательных и иных нормативных правовых актов, содержащих нормы, регулирующие деятельность по предоставлению Услуги, об основаниях отказа в предоставлении муниципальной услуги, порядке обжалования решений, действий или бездействия его должностных лиц, работников администрации Ржевского сельского поселения и МФЦ, образцы заполнения заявления, можно получить: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местах предоставления муниципальной услуги;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письменной форме, в форме электронного документа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личном обращении заявителя, а также обращении в письменной (электронной) форме специалист, ответственный за предоставление муниципальной услуги (далее – специалист), предоставляет заявителю подробную информацию о порядке предоставления муниципальной услуги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специалист подробно и в вежливой форме информируют заявителей по вопросам предоставления муниципальной услуги. Ответ на телефонный звонок должен содержать информацию о наименовании органа, в который позвонил заявитель, и фамилии, имени, отчестве специалиста, принявшего телефонный звонок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 обязан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 (линию)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ответить на поставленные вопросы, телефонный звонок должен быть переадресован (переведен) другому специалист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Информация о порядке предоставления муниципальной услуги предоставляется бесплатно.</w:t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тандарт предоставления муниципальной услуги</w:t>
      </w:r>
    </w:p>
    <w:p>
      <w:pPr>
        <w:pStyle w:val="Style17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1. Наименование муниципальной услуги:</w:t>
      </w:r>
      <w:r>
        <w:rPr>
          <w:color w:val="000000"/>
          <w:sz w:val="28"/>
          <w:szCs w:val="28"/>
        </w:rPr>
        <w:t xml:space="preserve"> «Предоставление земельных участков, находящихся в государственной собственности, расположенных на территории сельских поселений или в муниципальной собственности Ржевского сельского поселения, гражданам, имеющим трех и более детей, в собственность бесплатно на территории Ржевского сельского поселения»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</w:t>
      </w:r>
      <w:r>
        <w:rPr>
          <w:color w:val="000000"/>
          <w:sz w:val="28"/>
          <w:szCs w:val="28"/>
        </w:rPr>
        <w:t>2. Муниципальная услуга предоставляется администрацией Ржевского сельского поселения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Прием заявлений и иных документов, необходимых для предоставления муниципальной услуги и выдача результатов предоставления муниципальной услуги заявителю может, осуществляется через МФЦ Ровеньского район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Максимальный срок предоставления муниципальной услуги не должен превышать 20 календарных дней </w:t>
      </w:r>
      <w:r>
        <w:rPr>
          <w:color w:val="007FFE"/>
        </w:rPr>
        <w:t>(в редакции постановления от 26.12.2019г. №665)</w:t>
      </w:r>
      <w:r>
        <w:rPr>
          <w:rStyle w:val="StrongEmphasis"/>
          <w:b w:val="false"/>
          <w:bCs w:val="false"/>
          <w:color w:val="007FFE"/>
        </w:rPr>
        <w:t>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2.4.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Белгородской области от 06.02.2012 № 56-пп «О реализации закона Белгородской области от 8 ноября 2011 года №74 «О предоставлении земельных участков многодетным семьям» (вместе с «Порядком организации работы по образованию и предоставлению гражданам, имеющим трех и более детей, земельных участков, находящихся в государственной или муниципальной собственности, на территории Белгородской области») (опубликовано в изданиях «Белгородские известия» №30 от 18.02.2012, № 37 от 03.03.2012);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Белгородской области от 08.11.2011 № 74 «О предоставлении земельных участков многодетным семьям» (опубликован в изданиях «Белгородские известия» №193 от 12.11.2011)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опубликован в изданиях 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Земель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10.2001 № 136-ФЗ (опубликован в изданиях 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№ 137-ФЗ «О введении в действие Земельного кодекса Российской Федерации» (опубликован в изданиях  «Собрание законодательства РФ», 29.10.2001, № 44, ст. 4148, «Парламентская газета», № 204-205, 30.10.2001, «Российская газета», № 211-212, 30.10.2001);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опубликован в изданиях «Российская газета», № 168 от 30.07.2010);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.07.1997 № 122-ФЗ «О государственной регистрации прав на недвижимое имущество и сделок с ним» (опубликован в изданиях «Российская газета» № 145 от 30.07.1997);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4.07.2007 № 221-ФЗ «О государственном кадастре недвижимости» («Российская газета» № 165 от 01.08.2007); 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2.05.2006г. №59-ФЗ «О порядке рассмотрения обращений граждан Российской Федерации»;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ставом Ржевского сельского поселения Ровеньского района Белгородской области;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Регламентом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5. Перечень документов, необходимых для предоставления муниципальной услуги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5.1. Заявитель обращается в администрацию </w:t>
      </w:r>
      <w:r>
        <w:rPr>
          <w:color w:val="000000"/>
          <w:sz w:val="28"/>
          <w:szCs w:val="28"/>
        </w:rPr>
        <w:t>Рже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МФЦ) с заявлением о предоставлении бесплатно в собственность земельного участка на территории Ржевского сельского поселения, (Приложение № 1 Регламента)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5.2. К заявлению прилагаются: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и паспортов гражданина РФ всех совершеннолетних членов семьи;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свидетельств о рождении детей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договор аренды земельного участка (в случае, если гражданин имеет на праве аренды земельный участок, предоставленный до вступления в силу Закона Белгородской области от 08.11.2011г. № 74 «О предоставлении земельных участков многодетным семьям» для индивидуального жилищного строительства, либо ведения личного подсобного хозяйства (приусадебные земельные участки).</w:t>
      </w:r>
      <w:r>
        <w:rPr>
          <w:color w:val="00B050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равка уполномоченного органа по учету граждан, имеющих трех и более детей, в качестве лиц, имеющих право на предоставление земельных участков в собственность бесплатно (по личной инициативе)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кументы, указанные в п.п. а), б), в) п.2.5.2. являются обязательными к предоставлению Заявителем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п.п. г) п.2.5.2. могут быть предоставлены Заявителем по личной инициативе.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кументы могут быть предоставлены заявителем лично, направлены по почте или в виде электронного документа, подписанного усиленной цифровой электронной подписью заявителя, с использованием электронных средств связи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электронной форме предоставляется путем заполнения соответствующей формы Заявления, размещенной на Едином портале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копий документов заявителем лично предъявляются оригиналы документов для обозрения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лучае направления необходимых документов по почте или в виде электронного документа, подписанного электронной подписью заявителя, с использованием электронных средств связи оригиналы документов не представляются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5.3. Заявление о предоставлении земельного участка в собственность бесплатно расценивается одновременно как согласие заявителя на обработку персональных данных в соответствии с Федеральным законом Российской Федерации от 27 июля 2006 года № 152-ФЗ «О персональных данных»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5.4. Документы, которые заявитель вправе представить по собственной инициативе - справка уполномоченного органа по учету граждан, имеющих трех и более детей, в качестве лиц, имеющих право на предоставление земельных участков в собственность бесплатно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5.5. При предоставлении муниципальной услуги администрация Ржевского сельского поселения и МФЦ Ровеньского района не вправе требовать от заявителя: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Белгород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6.</w:t>
      </w:r>
      <w:r>
        <w:rPr>
          <w:sz w:val="28"/>
          <w:szCs w:val="28"/>
        </w:rPr>
        <w:t> Заявителю может быть отказано в приеме документов в следующих случаях: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(электронной) форме заявления не указаны фамилия заявителя, направившего заявление,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(в том числе в форме электронного документа) заявления не поддается прочтению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 </w:t>
      </w:r>
      <w:r>
        <w:rPr>
          <w:sz w:val="28"/>
          <w:szCs w:val="28"/>
        </w:rPr>
        <w:t>2</w:t>
      </w:r>
      <w:r>
        <w:rPr>
          <w:rStyle w:val="StrongEmphasis"/>
          <w:b w:val="false"/>
          <w:bCs w:val="false"/>
          <w:sz w:val="28"/>
          <w:szCs w:val="28"/>
        </w:rPr>
        <w:t xml:space="preserve">.7.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ный в заявлении земельный участок обременен правами третьих лиц, за исключением случаев, если с заявлением о предоставлении земельного участка обратился арендатор земельного участка;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непредставление или представление не в полном объеме документов, указанных в п. 2.5.2. настоящего Административного регламента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ереезд заявителя на постоянное место жительства в другой субъект Российской Федерации или за пределы Российской Федерации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оступления в отношении одного земельного участка заявлений о предоставлении земельного участка от нескольких граждан, имеющих трех и более детей, состоящих на учете, рассмотрение соответствующих заявлений осуществляется согласно очередности, установленной при осуществлении учета таких граждан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8.  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 w:val="28"/>
          <w:szCs w:val="28"/>
        </w:rPr>
        <w:t xml:space="preserve"> при личном обращении, составляет не более 15 минут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10. Срок и порядок регистрации заявления о предоставлении муниципальной услуги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10.1. Заявление, </w:t>
      </w:r>
      <w:r>
        <w:rPr>
          <w:color w:val="000000"/>
          <w:sz w:val="28"/>
          <w:szCs w:val="28"/>
        </w:rPr>
        <w:t>поступившее</w:t>
      </w:r>
      <w:r>
        <w:rPr>
          <w:sz w:val="28"/>
          <w:szCs w:val="28"/>
        </w:rPr>
        <w:t xml:space="preserve"> в письменной форме регистрируется в установленном порядке, в день обращения заявителя, регистрация составляет 10 минут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10.2. </w:t>
      </w:r>
      <w:r>
        <w:rPr>
          <w:color w:val="000000"/>
          <w:sz w:val="28"/>
          <w:szCs w:val="28"/>
        </w:rPr>
        <w:t>Заявление, поступившее посредством почтовой или электронной связи, в том числе через Единый портал подлежит обязательной регистрации в день поступления его в администрацию Ржевского сельского поселения или МФЦ Ровеньского район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поступлении в администрацию Ржевского сельского поселения или МФЦ Ровеньского района заявления о предоставлении муниципальной услуги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11. Требования к местам 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услуги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2.11.1. </w:t>
      </w:r>
      <w:r>
        <w:rPr>
          <w:color w:val="000000"/>
          <w:sz w:val="28"/>
          <w:szCs w:val="28"/>
        </w:rPr>
        <w:t>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ля представления или получения документов должны быть оборудованы стульями, скамьями.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1.2. Помещения для приема заявителей: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ы быть оборудованы носителями информации, необходимыми для обеспечения беспрепятственного доступа инвалидов к получению Услуги, с учетом ограничений их жизнедеятельности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ы иметь беспрепятственный доступ для лиц с нарушениями опорно-двигательного аппарата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ы иметь комфортные условия для заявителей и оптимальные условия для работы должностных лиц в том числе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ы быть оборудованы бесплатным туалетом для посетителей, в том числе туалетом, предназначенным для лиц с нарушениями опорно-двигательного аппарат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1.3.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1.4. На информационных стендах в доступных для ознакомления местах, на официальном сайте ОМС и МФЦ, а также на Едином портале размещается следующая информация: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административного регламента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приема заявителей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</w:t>
      </w:r>
      <w:r>
        <w:rPr>
          <w:sz w:val="28"/>
          <w:szCs w:val="28"/>
        </w:rPr>
        <w:t xml:space="preserve">нформация о максимальном времени ожидания в очереди при обращении заявителя в </w:t>
      </w:r>
      <w:r>
        <w:rPr>
          <w:color w:val="000000"/>
          <w:sz w:val="28"/>
          <w:szCs w:val="28"/>
        </w:rPr>
        <w:t>орган, предоставляющий Услугу,</w:t>
      </w:r>
      <w:r>
        <w:rPr>
          <w:sz w:val="28"/>
          <w:szCs w:val="28"/>
        </w:rPr>
        <w:t xml:space="preserve"> для получения </w:t>
      </w:r>
      <w:r>
        <w:rPr>
          <w:color w:val="000000"/>
          <w:sz w:val="28"/>
          <w:szCs w:val="28"/>
        </w:rPr>
        <w:t>муниципальной услуги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2.12. Показатели доступности и качества муниципальной услуги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2.1. Показатели доступности услуги: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и на безвозмездной основе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заявителей услуги в многофункциональном центре;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я о ходе предоставления услуги по телефону, в электронной форме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2.2. Показатели качества услуги: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ожидания в очереди при подаче запроса - не более 15 минут;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 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 </w:t>
      </w:r>
      <w:r>
        <w:rPr>
          <w:color w:val="000000"/>
          <w:sz w:val="28"/>
          <w:szCs w:val="28"/>
        </w:rPr>
        <w:t>2.13. Иные требования, в том числе учитывающие особенности предоставления муниципальной услуги</w:t>
      </w:r>
      <w:r>
        <w:rPr>
          <w:sz w:val="28"/>
          <w:szCs w:val="28"/>
        </w:rPr>
        <w:t xml:space="preserve"> в МФЦ и особенности предоставления </w:t>
      </w:r>
      <w:r>
        <w:rPr>
          <w:color w:val="000000"/>
          <w:sz w:val="28"/>
          <w:szCs w:val="28"/>
        </w:rPr>
        <w:t>муниципальной у</w:t>
      </w:r>
      <w:r>
        <w:rPr>
          <w:sz w:val="28"/>
          <w:szCs w:val="28"/>
        </w:rPr>
        <w:t>слуги в электронной форме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3.1. Доступ к предоставлению муниципальной услуги в электронном виде осуществляется через Единый портал, через Региональный портал, через Интернет-сайт администрации Ржевского сельского поселения.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электронном виде через Единый портал включает в себя: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 заявителей к сведениям о муниципальной услуге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для копирования и заполнения в электронной форме заявления и иных документов, необходимых для получения муниципальной услуги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явления о предоставлении муниципальной услуги и иных документов, необходимых для получения муниципальной услуги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предоставления муниципальной услуги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3.2.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документов, указанных в пункте 2.5.2. настоящего Регламент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3.3. 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, подписанных электронной подписью в соответствии с требованиями Федерального закона от 6 апреля 2011 года № 63-ФЗ «Об электронной подписи»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3.4. Заявитель вправе обратиться за предоставлением муниципальной услуги с использованием универсальной электронной карты в порядке и сроки, установленные законодательством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3.5. Заявитель вправе обратиться за предоставлением муниципальной услуги в МФЦ в случае, если между администрацией Ржевского сельского поселения и МФЦ заключено соглашение о взаимодействии и муниципальная услуга предусмотрена перечнем, установленным соглашением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3.6. Передача документов Заявителя между МФЦ Ровеньского района и администрацией района осуществляется в электронном виде, в том числе с использованием автоматизированной информационной системы МФЦ, если иное не установлено в соглашении о взаимодействии, заключённым между администрацией и МФЦ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3.7. Предоставление муниципальной услуги в МФЦ Ровеньского района, если иное не установлено соглашением о взаимодействии между администрацией Ржевского сельского поселения и МФЦ, включает в себя возможность: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в МФЦ информации по вопросу предоставления муниципальной услуги;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ителем в МФЦ документов, указанных в 2.8.2. настоящего Регламента;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в МФЦ результата предоставления муниципальной услуги заявителем самостоятельно либо через законного представителя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жалобы на действия (бездействие) органа, предоставляющего муниципальную услугу, а также должностных лиц, муниципальных служащих.</w:t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7"/>
        <w:spacing w:lineRule="auto" w:line="240" w:before="0" w:after="0"/>
        <w:ind w:firstLine="709"/>
        <w:rPr/>
      </w:pPr>
      <w:r>
        <w:rPr>
          <w:rStyle w:val="StrongEmphasis"/>
        </w:rPr>
        <w:t> 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ием (получение) и регистрация заявления и иных документов, необходимых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ботка документов (информации), необходимых для предоставления муниципальной услуги и формирование результата предоставления муниципальной услуги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выдача постановления о предоставлении земельного участка в собственность бесплатно или уведомления об отказе в предоставлении муниципальной услуги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едена в приложении № 2 настоящего Регламента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писание административных процедур, осуществляемых на основании заявления, представленного в письменной (электронной) форме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3.1.</w:t>
      </w:r>
      <w:r>
        <w:rPr>
          <w:color w:val="000000"/>
          <w:sz w:val="28"/>
          <w:szCs w:val="28"/>
        </w:rPr>
        <w:t xml:space="preserve"> прием (получение) и регистрация заявления и иных документов, необходимых для предоставления муниципальной услуги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1. Основанием для начала административной процедуры по приему и регистрации заявления и приложенных к нему документов является: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обращение Заявителя с письменным заявлением и документами, установленными пунктом 2.8.2. настоящего Регламента;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этих документов по почте либо в виде электронных документов, подписанных электронной подписью заявителя, в том числе через Единый портал государственных и муниципальных услуг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3.1.2. Специалист администрации Ржевского сельского поселения (МФЦ) осуществляющий прием и регистрацию заявления, при личном обращении заявителя принимает письменное заявление и регистрирует его в день обращения заявителя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3. При поступлении заявления почтой, по электронной почте, через Единый портал, с указанием адреса электронной почты и (или) почтового адреса Заявителя, специалист ответственный за предоставление услуги (далее- специалист), осуществляющий прием и регистрацию заявления, распечатывает и регистрирует указанное заявление в течение одного дня с момента его поступления в администрацию.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 поступлении </w:t>
      </w:r>
      <w:r>
        <w:rPr>
          <w:color w:val="000000"/>
          <w:sz w:val="28"/>
          <w:szCs w:val="28"/>
        </w:rPr>
        <w:t>в администрацию Ржевского сельского поселения или МФЦ зая</w:t>
      </w:r>
      <w:r>
        <w:rPr>
          <w:sz w:val="28"/>
          <w:szCs w:val="28"/>
        </w:rPr>
        <w:t>вления о предоставлении муниципальной услуги посредством почтовой или электронной связи, в том числе через Единый портал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4. При поступлении заявления и документов специалист, проверяет соответствие представленных документов требованиям настоящего Регламента. В случае, если документы представлены заявителем лично специалист в присутствии заявителя сличает представленные экземпляры оригиналов и копий документов друг с другом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, указанных в пункте 2.9. настоящего Регламента: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в установленном порядке поступившие документы;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документы  уполномоченному лицу для организации их рассмотрения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5. При установлении оснований указанных в пункте 2.9. настоящего Регламента в ходе личного приема заявителя специалист, уведомляет гражданина о наличии указанных фактов, объясняет содержание выявленных недостатков в представленных документах и возвращает документы. 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репятствующие приему документов, не могут быть устранены гражданином в ходе личного приема, заявителю выдается уведомление об отказе в приеме документов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прилагаемых к нему документов по почте или в электронном виде, уведомление о приеме документов или об отказе в приеме документов направляется заявителю способом, указанным в заявлении в течение 5 рабочих дней с даты поступления заявления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6. Максимальный срок выполнения регистрация заявления в день обращения заявителя - 10 минут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7. Результатом выполнения административной процедуры является прием, первичная проверка и регистрация заявления и приложенных к нему документов в журнале регистрации заявлений.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color w:val="000000"/>
          <w:sz w:val="28"/>
          <w:szCs w:val="28"/>
        </w:rPr>
        <w:t>Обработка документов (информации), необходимых для предоставления муниципальной услуги и формирование результата предоставления муниципальной услуги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1. Основанием для начала административной процедуры является зарегистрированное заявление о  предоставлении  муниципальной услуги с поручением уполномоченного лица для исполнения и пакета прилагаемых документов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3.2.2. Специалист администрации Ржевского сельского поселения проводит проверку документов, указанных в пункте 2.7. настоящего Регламент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, указанных в пункте 2.9.  настоящего Регламента, специалист готовит </w:t>
      </w:r>
      <w:r>
        <w:rPr>
          <w:color w:val="000000"/>
          <w:sz w:val="28"/>
          <w:szCs w:val="28"/>
        </w:rPr>
        <w:t>проект уведомления об отказе заявителю в предоставлении земельного участка в собственность бесплатно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3. При отсутствии оснований для отказа в предоставлении муниципальной услуги, указанных в пунктах 2.9. настоящего Регламента специалист готовит проект постановления о предоставлении земельного участка в собственность бесплатно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4. Специалист обеспечивает согласование проекта постановления о предоставлении земельного участка в собственность бесплатно с соответствующими структурными подразделениями администрации Ровеньского района.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2.5.Согласованный проект постановления администрации или уведомление об отказе в предоставлении муниципальной услуги специалист направляет на подпись главе администрации Ржевского сельского поселения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3.2.6. Результатом административной процедуры является подписанный главой администрации Ржевского сельского поселения один из следующих  документов: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домления об отказе в предоставлении муниципальной услуги;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я администрации Ржевского сельского поселения о предоставлении заявителю земельного участка в собственность бесплатно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3.2.7.Максимальный срок выполнения процедуры не может превышать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календарных дней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ыдача результата предоставления муниципальной услуги или уведомления об отказе в предоставлении муниципальной услуги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3.3.1. Основанием для начала административной процедуры является подписанный главой администрации Ржевского сельского поселения один из следующих  документов: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я об отказе в предоставлении муниципальной услуги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я администрации Ржевского сельского поселения о предоставлении заявителю земельного участка в собственность бесплатно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3.2. Специалист администрации Ржевского сельского поселения осуществляет выдачу Заявителю на руки с отметкой о вручении либо направление почтовым отправлением с уведомлением о вручении (любим оговоренным в заявлении способом), либо направляет в МФЦ (в случае поступления заявления о предоставлении муниципальной услуги в МФЦ) заверенную копию постановления администрации Ржевского сельского поселения о предоставлении заявителю земельного участка в собственность бесплатно или уведомления об отказе в предоставлении муниципальной услуги.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3. Результатом административной процедуры является получение Заявителем одного из следующих документов: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я об отказе в предоставлении муниципальной услуги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я администрации Ржевского сельского поселения о предоставлении заявителю земельного участка в собственность бесплатно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3.4. Максимальный срок выполнения процедуры не позднее пяти рабочих дней с даты подписания главой администрации Ржевского сельского поселения: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я об отказе в предоставлении муниципальной услуги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ановления администрации Ржевского сельского поселения о предоставлении заявителю </w:t>
      </w:r>
      <w:r>
        <w:rPr>
          <w:sz w:val="28"/>
          <w:szCs w:val="28"/>
        </w:rPr>
        <w:t>земельного участка в собственность бесплатно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3.3.5. Постановление администрации Ржевского сельского поселения о предоставлении земельного участка в собственность бесплатно подлежит отмене в случае уклонения граждан, имеющих трех и более детей, от государственной регистрации права собственности на земельный участок в течение года со дня получения ими решения о предоставлении земельного участк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мена постановления администрации Ржевского сельского поселения о предоставлении земельного участка по основаниям, указанным в настоящем пункте Регламента, не является основанием для восстановления граждан в учете в качестве лиц, имеющих право на предоставление земельных участков. 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Style17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Style17"/>
        <w:keepNext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троль за предоставлением муниципальной услуги осуществляется первым заместителем главы администрации, курирующим земельные вопросы, путем проведения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Белгородской области и района.</w:t>
      </w:r>
    </w:p>
    <w:p>
      <w:pPr>
        <w:pStyle w:val="Style17"/>
        <w:keepNext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ответственные за текущий контроль, проверяют исполнение должностными лицам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.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7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Заявитель имеет право на обжалование действий и (или) бездействия должностных лиц в ходе исполнения муниципальной услуги в досудебном (внесудебном) порядке. 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по основаниям и в порядке, предусмотренном статьями 11.1 и 11.2  Федерального закона от 27 июля 2010 г.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Жалоба подается в письменной форме на бумажном носителе или в электронной форме. Жалоба (претензия) на решение, а также в случае несогласия с ранее принятым решением на жалобу (претензию) - подается в вышестоящий орган.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ышестоящим органом, которому может быть адресована жалоба (претензия) в досудебном (внесудебном) порядке, является администрация Ржевского сельского поселения. Почтовый адрес: 309754, г. Белгородская область, Ровеньский район, с. Ржевка, ул. Мира, 14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администрации Ржевского сельского поселения в информационно-телекоммуникационной сети "Интернет": </w:t>
      </w:r>
      <w:hyperlink r:id="rId7">
        <w:r>
          <w:rPr>
            <w:rStyle w:val="InternetLink"/>
            <w:color w:val="000000"/>
            <w:sz w:val="28"/>
            <w:szCs w:val="28"/>
          </w:rPr>
          <w:t>www.rovenki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8">
        <w:r>
          <w:rPr>
            <w:rStyle w:val="InternetLink"/>
            <w:sz w:val="28"/>
            <w:szCs w:val="28"/>
          </w:rPr>
          <w:t>rzhevkaadm@yandex.ru</w:t>
        </w:r>
      </w:hyperlink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может быть направлена по почте, с использованием информационно-телекоммуникационной сети "Интернет", официального сайта администрации Ржевского сельского поселения, предоставляющего муниципальную услугу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Жалоба должна содержать: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 результатам рассмотрения жалобы администрация Ржевского сельского поселения принимает одно из следующих решений: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ывает в удовлетворении жалобы.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Не позднее дня, следующего за днем принятия одного из указанных решений, заявителю в письменной форме (по желанию заявителя - в электронной форме) направляется мотивированный ответ о результатах рассмотрения жалобы.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jc w:val="right"/>
        <w:rPr/>
      </w:pPr>
      <w:r>
        <w:rPr/>
        <w:t xml:space="preserve">Главе администрации </w:t>
      </w:r>
    </w:p>
    <w:p>
      <w:pPr>
        <w:pStyle w:val="Style17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Ржевского сельского поселения </w:t>
      </w:r>
    </w:p>
    <w:p>
      <w:pPr>
        <w:pStyle w:val="Style17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____________________________________ </w:t>
      </w:r>
    </w:p>
    <w:p>
      <w:pPr>
        <w:pStyle w:val="Style17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Style17"/>
        <w:spacing w:lineRule="auto" w:line="240"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физического лица,</w:t>
      </w:r>
    </w:p>
    <w:p>
      <w:pPr>
        <w:pStyle w:val="Style17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Style17"/>
        <w:spacing w:lineRule="auto" w:line="240" w:before="0" w:after="0"/>
        <w:jc w:val="right"/>
        <w:rPr/>
      </w:pPr>
      <w:r>
        <w:rPr>
          <w:color w:val="000000"/>
          <w:sz w:val="16"/>
          <w:szCs w:val="16"/>
        </w:rPr>
        <w:t>серия, номер паспорта, кем и когда выдан</w:t>
      </w:r>
      <w:r>
        <w:rPr>
          <w:color w:val="000000"/>
        </w:rPr>
        <w:t xml:space="preserve">, </w:t>
      </w:r>
    </w:p>
    <w:p>
      <w:pPr>
        <w:pStyle w:val="Style17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Style17"/>
        <w:spacing w:lineRule="auto" w:line="240" w:before="0" w:after="0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рес места жительства, телефон, адрес электронной почты)</w:t>
      </w:r>
    </w:p>
    <w:p>
      <w:pPr>
        <w:pStyle w:val="Style17"/>
        <w:spacing w:lineRule="auto" w:line="240" w:before="0" w:after="0"/>
        <w:jc w:val="center"/>
        <w:rPr/>
      </w:pPr>
      <w:r>
        <w:rPr/>
      </w:r>
    </w:p>
    <w:p>
      <w:pPr>
        <w:pStyle w:val="Style17"/>
        <w:spacing w:lineRule="auto" w:line="240" w:before="0" w:after="0"/>
        <w:jc w:val="center"/>
        <w:rPr/>
      </w:pPr>
      <w:r>
        <w:rPr/>
      </w:r>
    </w:p>
    <w:p>
      <w:pPr>
        <w:pStyle w:val="Style17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ление </w:t>
      </w:r>
    </w:p>
    <w:p>
      <w:pPr>
        <w:pStyle w:val="Style17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едоставлении бесплатно в собственность земельного участка на территории муниципального образования 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Белгородской области от 08.11.2011 № 74 «О предоставлении земельных участков многодетным семьям» прошу предоставить бесплатно в собственность земельный участок для ________________________</w:t>
      </w:r>
    </w:p>
    <w:p>
      <w:pPr>
        <w:pStyle w:val="Style17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ужное: индивидуального жилищного строительства, ведения личного подсобного хозяйства (приусадебный земельный участок),</w:t>
      </w:r>
    </w:p>
    <w:p>
      <w:pPr>
        <w:pStyle w:val="Style17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ый по адресу:___________________________________________</w:t>
      </w:r>
    </w:p>
    <w:p>
      <w:pPr>
        <w:pStyle w:val="Style17"/>
        <w:spacing w:lineRule="auto" w:line="240" w:before="0" w:after="0"/>
        <w:rPr/>
      </w:pPr>
      <w:r>
        <w:rPr>
          <w:color w:val="000000"/>
          <w:sz w:val="28"/>
          <w:szCs w:val="28"/>
        </w:rPr>
        <w:t>с кадастровым номером ____________________________________________ ,</w:t>
      </w:r>
    </w:p>
    <w:p>
      <w:pPr>
        <w:pStyle w:val="Style17"/>
        <w:spacing w:lineRule="auto" w:line="240" w:before="0" w:after="0"/>
        <w:rPr/>
      </w:pPr>
      <w:r>
        <w:rPr>
          <w:color w:val="000000"/>
          <w:sz w:val="28"/>
          <w:szCs w:val="28"/>
        </w:rPr>
        <w:t>общей площадью _______________________________________________кв.м</w:t>
      </w:r>
    </w:p>
    <w:p>
      <w:pPr>
        <w:pStyle w:val="Style17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Style17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особ направления ответа на заявление:</w:t>
      </w:r>
    </w:p>
    <w:p>
      <w:pPr>
        <w:pStyle w:val="Style17"/>
        <w:spacing w:lineRule="auto" w:line="240" w:before="0" w:after="0"/>
        <w:ind w:firstLine="363"/>
        <w:rPr/>
      </w:pPr>
      <w:r>
        <w:rPr>
          <w:color w:val="000000"/>
        </w:rPr>
        <w:t xml:space="preserve">□ </w:t>
      </w:r>
      <w:r>
        <w:rPr>
          <w:color w:val="000000"/>
          <w:sz w:val="28"/>
          <w:szCs w:val="28"/>
        </w:rPr>
        <w:t>лично ____________________</w:t>
      </w:r>
    </w:p>
    <w:p>
      <w:pPr>
        <w:pStyle w:val="Style17"/>
        <w:spacing w:lineRule="auto" w:line="240" w:before="0" w:after="0"/>
        <w:ind w:firstLine="363"/>
        <w:rPr/>
      </w:pPr>
      <w:r>
        <w:rPr>
          <w:color w:val="000000"/>
        </w:rPr>
        <w:t xml:space="preserve">□ </w:t>
      </w:r>
      <w:r>
        <w:rPr>
          <w:color w:val="000000"/>
          <w:sz w:val="28"/>
          <w:szCs w:val="28"/>
        </w:rPr>
        <w:t>по почте _________________</w:t>
      </w:r>
    </w:p>
    <w:p>
      <w:pPr>
        <w:pStyle w:val="Style17"/>
        <w:spacing w:lineRule="auto" w:line="240" w:before="0" w:after="0"/>
        <w:ind w:firstLine="363"/>
        <w:rPr/>
      </w:pPr>
      <w:r>
        <w:rPr>
          <w:color w:val="000000"/>
        </w:rPr>
        <w:t xml:space="preserve">□ </w:t>
      </w:r>
      <w:r>
        <w:rPr>
          <w:color w:val="000000"/>
          <w:sz w:val="28"/>
          <w:szCs w:val="28"/>
        </w:rPr>
        <w:t>по электронной почте _________________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____________________ 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____________________ (______________________________) </w:t>
      </w:r>
    </w:p>
    <w:p>
      <w:pPr>
        <w:pStyle w:val="Style17"/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подпись,                                                                Ф.И.О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итель несет ответственность за достоверность и полноту представленных сведений, подтверждает свое согласие, а также согласие представляемого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 муниципальной услуги 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</w:t>
      </w:r>
    </w:p>
    <w:p>
      <w:pPr>
        <w:pStyle w:val="Style17"/>
        <w:spacing w:lineRule="auto" w:line="240"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(подпись заявителя)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firstLine="680"/>
        <w:jc w:val="right"/>
        <w:rPr>
          <w:color w:val="000000"/>
        </w:rPr>
      </w:pPr>
      <w:r>
        <w:rPr>
          <w:color w:val="000000"/>
        </w:rPr>
        <w:t xml:space="preserve">Приложение №2  </w:t>
      </w:r>
    </w:p>
    <w:p>
      <w:pPr>
        <w:pStyle w:val="Consplusnonformat"/>
        <w:spacing w:before="0" w:after="0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2"/>
          <w:b/>
          <w:sz w:val="28"/>
          <w:szCs w:val="28"/>
          <w:lang w:eastAsia="zh-CN"/>
        </w:rPr>
        <w:t>Предоставление земельных участков, находящихся в   муниципальной собственности, гражданам, имеющим трех и более детей, в собственность бесплатно на территории Ржевского сельского поселения Ровеньского района</w:t>
      </w:r>
      <w:r>
        <w:rPr>
          <w:b/>
          <w:sz w:val="28"/>
          <w:szCs w:val="28"/>
        </w:rPr>
        <w:t>»</w:t>
      </w:r>
    </w:p>
    <w:p>
      <w:pPr>
        <w:pStyle w:val="Consplusnonformat"/>
        <w:spacing w:before="0" w:after="0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spacing w:before="0" w:after="0"/>
        <w:ind w:firstLine="680"/>
        <w:jc w:val="center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6790</wp:posOffset>
                </wp:positionH>
                <wp:positionV relativeFrom="paragraph">
                  <wp:posOffset>169545</wp:posOffset>
                </wp:positionV>
                <wp:extent cx="4140835" cy="628650"/>
                <wp:effectExtent l="5715" t="5080" r="5080" b="5715"/>
                <wp:wrapNone/>
                <wp:docPr id="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62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ind w:right="-1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ращение заявителя  для предоставления                       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1" fillcolor="white" stroked="t" o:allowincell="f" style="position:absolute;margin-left:77.7pt;margin-top:13.35pt;width:326pt;height:49.45pt;mso-wrap-style:square;v-text-anchor:top" type="_x0000_t109">
                <v:textbox>
                  <w:txbxContent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ind w:right="-12" w:hanging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ращение заявителя  для предоставления                       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Consplusnonformat"/>
        <w:spacing w:before="0" w:after="0"/>
        <w:ind w:firstLine="6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6590</wp:posOffset>
                </wp:positionH>
                <wp:positionV relativeFrom="paragraph">
                  <wp:posOffset>122555</wp:posOffset>
                </wp:positionV>
                <wp:extent cx="635" cy="635"/>
                <wp:effectExtent l="80645" t="0" r="0" b="8064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pt,9.65pt" to="451.7pt,9.65pt" ID="Line 4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6990</wp:posOffset>
                </wp:positionH>
                <wp:positionV relativeFrom="paragraph">
                  <wp:posOffset>66040</wp:posOffset>
                </wp:positionV>
                <wp:extent cx="608965" cy="635"/>
                <wp:effectExtent l="0" t="38100" r="5080" b="3810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1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pt,5.2pt" to="451.6pt,5.2pt" ID="Line 5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6565</wp:posOffset>
                </wp:positionH>
                <wp:positionV relativeFrom="paragraph">
                  <wp:posOffset>95250</wp:posOffset>
                </wp:positionV>
                <wp:extent cx="635" cy="635"/>
                <wp:effectExtent l="80645" t="80645" r="0" b="0"/>
                <wp:wrapNone/>
                <wp:docPr id="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7.5pt" to="235.95pt,7.5pt" ID="Line 39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48895</wp:posOffset>
                </wp:positionV>
                <wp:extent cx="0" cy="356870"/>
                <wp:effectExtent l="38100" t="5080" r="38100" b="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5pt" to="225pt,31.9pt" ID="Line 10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>да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234950</wp:posOffset>
                </wp:positionV>
                <wp:extent cx="0" cy="356870"/>
                <wp:effectExtent l="38100" t="5080" r="38100" b="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8.5pt" to="232.2pt,46.55pt" ID="Line 10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3071495" cy="786130"/>
                <wp:effectExtent l="20320" t="5080" r="19685" b="571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1520" cy="786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бстоятельств п.2.9. Регламента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fillcolor="white" stroked="t" o:allowincell="f" style="position:absolute;margin-left:108pt;margin-top:6.5pt;width:241.8pt;height:61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бстоятельств п.2.9. Регламента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0455</wp:posOffset>
                </wp:positionH>
                <wp:positionV relativeFrom="paragraph">
                  <wp:posOffset>46355</wp:posOffset>
                </wp:positionV>
                <wp:extent cx="1297940" cy="5200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40.95pt;mso-wrap-distance-left:9.05pt;mso-wrap-distance-right:9.05pt;mso-wrap-distance-top:0pt;mso-wrap-distance-bottom:0pt;margin-top:3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527050" cy="0"/>
                <wp:effectExtent l="5080" t="38100" r="635" b="38100"/>
                <wp:wrapNone/>
                <wp:docPr id="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pt" to="383.45pt,10.5pt" ID="Line 28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8940</wp:posOffset>
                </wp:positionH>
                <wp:positionV relativeFrom="paragraph">
                  <wp:posOffset>256540</wp:posOffset>
                </wp:positionV>
                <wp:extent cx="635" cy="635"/>
                <wp:effectExtent l="80645" t="80645" r="0" b="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20.2pt" to="232.2pt,20.2pt" ID="Line 12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16"/>
        <w:ind w:right="26" w:firstLine="709"/>
        <w:jc w:val="both"/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93980</wp:posOffset>
                </wp:positionV>
                <wp:extent cx="0" cy="356870"/>
                <wp:effectExtent l="38100" t="5080" r="38100" b="0"/>
                <wp:wrapNone/>
                <wp:docPr id="1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4pt" to="225pt,35.45pt" ID="Line 10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660" w:leader="none"/>
          <w:tab w:val="center" w:pos="4748" w:leader="none"/>
          <w:tab w:val="left" w:pos="789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/>
      </w:pPr>
      <w:r>
        <w:rPr>
          <w:color w:val="000000"/>
          <w:lang w:eastAsia="en-US"/>
        </w:rPr>
        <w:tab/>
        <w:t>не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3838575" cy="701040"/>
                <wp:effectExtent l="5715" t="5715" r="4445" b="5080"/>
                <wp:wrapNone/>
                <wp:docPr id="1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8680" cy="70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ем (получение) и регистрация заявления и иных документов, необходимых для предоставления   муниципальной 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63pt;margin-top:5.5pt;width:302.2pt;height:55.1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ем (получение) и регистрация заявления и иных документов, необходимых для предоставления   муниципальной 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color w:val="000000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16"/>
        <w:ind w:right="26" w:firstLine="709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8025" w:leader="none"/>
        </w:tabs>
        <w:spacing w:lineRule="auto" w:line="216"/>
        <w:ind w:right="26" w:firstLine="709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745</wp:posOffset>
                </wp:positionH>
                <wp:positionV relativeFrom="paragraph">
                  <wp:posOffset>1260475</wp:posOffset>
                </wp:positionV>
                <wp:extent cx="352425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18.7pt;mso-wrap-distance-left:9.05pt;mso-wrap-distance-right:9.05pt;mso-wrap-distance-top:0pt;mso-wrap-distance-bottom:0pt;margin-top:99.2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7350" w:leader="none"/>
        </w:tabs>
        <w:ind w:right="2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1455</wp:posOffset>
                </wp:positionH>
                <wp:positionV relativeFrom="paragraph">
                  <wp:posOffset>144780</wp:posOffset>
                </wp:positionV>
                <wp:extent cx="2408555" cy="9226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, представленных заявителем в соответствии с п. 2.8   Регламен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72.65pt;mso-wrap-distance-left:9.05pt;mso-wrap-distance-right:9.05pt;mso-wrap-distance-top:0pt;mso-wrap-distance-bottom:0pt;margin-top:11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, представленных заявителем в соответствии с п. 2.8   Регламент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2365</wp:posOffset>
                </wp:positionH>
                <wp:positionV relativeFrom="paragraph">
                  <wp:posOffset>41275</wp:posOffset>
                </wp:positionV>
                <wp:extent cx="790575" cy="685800"/>
                <wp:effectExtent l="0" t="6985" r="6985" b="635"/>
                <wp:wrapNone/>
                <wp:docPr id="1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3.25pt" to="152.15pt,57.2pt" ID="Line 14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41275</wp:posOffset>
                </wp:positionV>
                <wp:extent cx="676275" cy="752475"/>
                <wp:effectExtent l="6985" t="6985" r="635" b="635"/>
                <wp:wrapNone/>
                <wp:docPr id="1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52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25pt" to="332.2pt,62.45pt" ID="Line 1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  <w:tab w:val="left" w:pos="6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22605</wp:posOffset>
                </wp:positionV>
                <wp:extent cx="2047875" cy="800100"/>
                <wp:effectExtent l="5715" t="5080" r="5080" b="5715"/>
                <wp:wrapNone/>
                <wp:docPr id="1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0pt;margin-top:41.15pt;width:161.2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779905</wp:posOffset>
                </wp:positionV>
                <wp:extent cx="3128645" cy="1371600"/>
                <wp:effectExtent l="5715" t="5080" r="5080" b="5715"/>
                <wp:wrapNone/>
                <wp:docPr id="18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   предоставления муниципальной услуги ил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90pt;margin-top:140.15pt;width:246.3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   предоставления муниципальной услуги или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5465</wp:posOffset>
                </wp:positionH>
                <wp:positionV relativeFrom="paragraph">
                  <wp:posOffset>1322705</wp:posOffset>
                </wp:positionV>
                <wp:extent cx="695325" cy="414655"/>
                <wp:effectExtent l="635" t="6985" r="6985" b="0"/>
                <wp:wrapNone/>
                <wp:docPr id="1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414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04.15pt" to="297.65pt,136.75pt" ID="Line 18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322705</wp:posOffset>
                </wp:positionV>
                <wp:extent cx="695325" cy="473710"/>
                <wp:effectExtent l="6985" t="6985" r="0" b="0"/>
                <wp:wrapNone/>
                <wp:docPr id="2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73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4.15pt" to="153.7pt,141.4pt" ID="Line 19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color w:val="000000"/>
          <w:lang w:eastAsia="en-US"/>
        </w:rPr>
        <w:t xml:space="preserve">нет  </w:t>
        <w:tab/>
        <w:t xml:space="preserve">  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255</wp:posOffset>
                </wp:positionH>
                <wp:positionV relativeFrom="paragraph">
                  <wp:posOffset>632460</wp:posOffset>
                </wp:positionV>
                <wp:extent cx="2180590" cy="71818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отказ в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6.55pt;mso-wrap-distance-left:9.05pt;mso-wrap-distance-right:9.05pt;mso-wrap-distance-top:0pt;mso-wrap-distance-bottom:0pt;margin-top:49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отказ в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hevkaadm@yandex.ru" TargetMode="External"/><Relationship Id="rId3" Type="http://schemas.openxmlformats.org/officeDocument/2006/relationships/hyperlink" Target="https://rzevka.rovenkiadm.ru/" TargetMode="External"/><Relationship Id="rId4" Type="http://schemas.openxmlformats.org/officeDocument/2006/relationships/hyperlink" Target="http://www.gosuslugi31.ru./" TargetMode="External"/><Relationship Id="rId5" Type="http://schemas.openxmlformats.org/officeDocument/2006/relationships/hyperlink" Target="consultantplus://offline/ref=A218A8862044D7F2A3EF0DBD0A7C3ACCB1098CD34D4CEBD4E0869E8B3B0D0CFFE43F8421E06A27B0aF43L" TargetMode="External"/><Relationship Id="rId6" Type="http://schemas.openxmlformats.org/officeDocument/2006/relationships/hyperlink" Target="consultantplus://offline/ref=A218A8862044D7F2A3EF0DBD0A7C3ACCB1098CD2454DEBD4E0869E8B3Ba04DL" TargetMode="External"/><Relationship Id="rId7" Type="http://schemas.openxmlformats.org/officeDocument/2006/relationships/hyperlink" Target="http://www.rovenkiadm.ru/" TargetMode="External"/><Relationship Id="rId8" Type="http://schemas.openxmlformats.org/officeDocument/2006/relationships/hyperlink" Target="mailto:rzhevkaadm@yandex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41:00Z</dcterms:created>
  <dc:creator>Администрация</dc:creator>
  <dc:description/>
  <cp:keywords/>
  <dc:language>en-US</dc:language>
  <cp:lastModifiedBy>Администрация</cp:lastModifiedBy>
  <cp:lastPrinted>2020-08-13T15:35:00Z</cp:lastPrinted>
  <dcterms:modified xsi:type="dcterms:W3CDTF">2020-08-13T12:41:00Z</dcterms:modified>
  <cp:revision>2</cp:revision>
  <dc:subject/>
  <dc:title>Приложение</dc:title>
</cp:coreProperties>
</file>