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 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0 года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храна и использование земель на территории  Ржевского сельского поселения на 2020-2022 годы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ч. 2 ст. 14.1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Ржевского сельского поселения</w:t>
      </w:r>
      <w:r>
        <w:rPr>
          <w:sz w:val="28"/>
        </w:rPr>
        <w:t>, администрация Рж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Ржевского сельского поселения №7 от 16 марта 2020 года «Об утверждении муниципальной целевой Программы «Охрана и использование земель на территории  Ржевского сельского поселения на 2020-2021 годы» отмени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ую целевую Программу «Охрана и использование  земель  на   территории Рж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на  2020-2022 годы», согласно прилож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 xml:space="preserve">Опубликовать данное постановление  на официальном сайте органов местного самоуправления Ровень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ven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страница «Поселения района» - «Ржевское сельское поселение».</w:t>
      </w:r>
      <w:r>
        <w:rPr>
          <w:sz w:val="28"/>
          <w:szCs w:val="24"/>
          <w:lang w:eastAsia="ar-SA"/>
        </w:rPr>
        <w:t xml:space="preserve">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</w:t>
        <w:tab/>
        <w:t xml:space="preserve">                                     С.А. Шестаков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rPr/>
      </w:pPr>
      <w:r>
        <w:rPr>
          <w:sz w:val="24"/>
          <w:szCs w:val="24"/>
        </w:rPr>
        <w:t>Ржевского сельского поселения</w:t>
      </w:r>
    </w:p>
    <w:p>
      <w:pPr>
        <w:pStyle w:val="Style14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20  года № 2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храна и использование земель на территории  Ржев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на  2020-2022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О</w:t>
      </w:r>
      <w:r>
        <w:rPr>
          <w:b/>
          <w:bCs/>
          <w:i/>
          <w:sz w:val="28"/>
          <w:szCs w:val="28"/>
        </w:rPr>
        <w:t xml:space="preserve">храна и использование земель на территории Ржевского </w:t>
      </w:r>
      <w:r>
        <w:rPr>
          <w:b/>
          <w:i/>
          <w:sz w:val="28"/>
        </w:rPr>
        <w:t xml:space="preserve"> сельского поселения </w:t>
      </w:r>
      <w:r>
        <w:rPr>
          <w:b/>
          <w:i/>
          <w:sz w:val="28"/>
          <w:szCs w:val="28"/>
        </w:rPr>
        <w:t xml:space="preserve">на  2020-2022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жевское</w:t>
            </w:r>
            <w:r>
              <w:rPr>
                <w:sz w:val="24"/>
                <w:szCs w:val="24"/>
              </w:rPr>
              <w:t xml:space="preserve"> сельское поселение муниципального района «Ровеньский район» Белгоро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Ржевского</w:t>
            </w:r>
            <w:r>
              <w:rPr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жевского</w:t>
            </w:r>
            <w:r>
              <w:rPr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охраны земель на территории Рж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лагоустройство 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0-2022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 поселения -1500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жевского 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жевского </w:t>
      </w:r>
      <w:r>
        <w:rPr>
          <w:sz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и использование земель на территории Ржев</w:t>
      </w:r>
      <w:r>
        <w:rPr>
          <w:sz w:val="28"/>
        </w:rPr>
        <w:t xml:space="preserve">ского сельского поселения </w:t>
      </w:r>
      <w:r>
        <w:rPr>
          <w:sz w:val="28"/>
          <w:szCs w:val="28"/>
        </w:rPr>
        <w:t>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территории Ржев</w:t>
      </w:r>
      <w:r>
        <w:rPr>
          <w:sz w:val="28"/>
        </w:rPr>
        <w:t xml:space="preserve">ского сельского поселения </w:t>
      </w:r>
      <w:r>
        <w:rPr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9"/>
        </w:numPr>
        <w:ind w:left="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9"/>
        </w:numPr>
        <w:ind w:left="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9"/>
        </w:numPr>
        <w:ind w:left="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9"/>
        </w:numPr>
        <w:ind w:left="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        муниципального образова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0-2022 годах составляет  15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из местного бюджета – 1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рограммой осуществляется администрацией Рже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представляют отчеты о ходе реализации программных мероприятий в  администрацию Ржевского</w:t>
      </w:r>
      <w:r>
        <w:rPr>
          <w:sz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 по охране земель на территории Ржев</w:t>
      </w:r>
      <w:r>
        <w:rPr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сельского поселения на 2020-2022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</w:t>
            </w:r>
            <w:r>
              <w:rPr>
                <w:sz w:val="28"/>
              </w:rPr>
              <w:t>Рж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2</w:t>
      </w:r>
    </w:p>
    <w:p>
      <w:pPr>
        <w:pStyle w:val="Normal"/>
        <w:ind w:left="5664" w:right="101" w:hanging="0"/>
        <w:jc w:val="right"/>
        <w:rPr/>
      </w:pPr>
      <w:r>
        <w:rPr>
          <w:color w:val="000000"/>
          <w:sz w:val="24"/>
          <w:szCs w:val="24"/>
        </w:rPr>
        <w:t>к Программе по охране земель на территории Ржев</w:t>
      </w:r>
      <w:r>
        <w:rPr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сельского поселения на 2020-2022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Я ПО  ОХРАНЕ ЗЕМЕЛЬ НА ТЕРРИТОРИИ  РЖЕВСКОГО СЕЛЬСКОГО ПОСЕЛЕНИЯ НА 2020-2022</w:t>
      </w:r>
      <w:r>
        <w:rPr/>
        <w:t>гг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980"/>
        <w:gridCol w:w="1260"/>
        <w:gridCol w:w="900"/>
        <w:gridCol w:w="1080"/>
        <w:gridCol w:w="1080"/>
        <w:gridCol w:w="1080"/>
      </w:tblGrid>
      <w:tr>
        <w:trPr>
          <w:trHeight w:val="140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Ржевского 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7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апрель-июнь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реже 1 раза в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 (муниципальная собственность сельского пос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воевременной уплатой земельного налога, арендной платы за пользование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Ржев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Рж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venki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3:00Z</dcterms:created>
  <dc:creator>Администрация</dc:creator>
  <dc:description/>
  <cp:keywords/>
  <dc:language>en-US</dc:language>
  <cp:lastModifiedBy>Администрация</cp:lastModifiedBy>
  <cp:lastPrinted>2019-02-14T08:37:00Z</cp:lastPrinted>
  <dcterms:modified xsi:type="dcterms:W3CDTF">2020-07-29T11:26:00Z</dcterms:modified>
  <cp:revision>5</cp:revision>
  <dc:subject/>
  <dc:title>Приложение</dc:title>
</cp:coreProperties>
</file>