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 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0 года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координационных или совещательных органов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и развития малого и среднего предпринимательства на территории Рж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. 1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4.07.2007 N 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Уставом Ржевского сельского поселения, администрация Ржевского сельского поселения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Ржевского сельского поселения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язательному обнародованию в местах обнародования  и размещению на официальном сайте Ржевского  сельского поселения  в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Ржевского сельского поселения</w:t>
        <w:tab/>
        <w:t xml:space="preserve">                                     С.А. Шестаков</w:t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>к постановлению администрации Ржевского сельского поселения</w:t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20  года № 2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ов в области развития малого и среднего предпринимательства на территории Рж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Ржевского сельского поселения 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Рж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ыдвижения и поддержки инициатив, направленных на реализацию политики в области развития малого и среднего предпринимательства на территории Рж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оведения общественной экспертизы проектов нормативных правовых актов Администрации Ржевского сельского поселения, регулирующих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ыработки рекомендаций органам местного самоуправления Ржевского сельского поселения  при определении приоритет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е или совещательные органы могут быть образованы                           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Администрации Ржевского сельского поселения. </w:t>
      </w:r>
    </w:p>
    <w:p>
      <w:pPr>
        <w:pStyle w:val="Normal"/>
        <w:ind w:firstLine="540"/>
        <w:jc w:val="both"/>
        <w:rPr/>
      </w:pPr>
      <w:bookmarkStart w:id="0" w:name="P41"/>
      <w:bookmarkEnd w:id="0"/>
      <w:r>
        <w:rPr>
          <w:sz w:val="28"/>
          <w:szCs w:val="28"/>
        </w:rPr>
        <w:t>3.2. Группы субъектов малого и среднего предпринимательства, зарегистрированных и осуществляющих деятельность на территории Муниципального образования  Ржевское сельское поселение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нициаторы создания координационного или совещательного органа, указанные в подпунктах 3.2, 3.3</w:t>
      </w:r>
      <w:r>
        <w:rPr>
          <w:color w:val="000000"/>
          <w:sz w:val="28"/>
          <w:szCs w:val="28"/>
        </w:rPr>
        <w:t xml:space="preserve"> (далее - инициаторы), обращаются с соответствующим письменным обращением к главе администрации Ржевского сельского поселения. При этом в обращении должны быть</w:t>
      </w:r>
      <w:r>
        <w:rPr>
          <w:sz w:val="28"/>
          <w:szCs w:val="2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 о создании координационного или совещательного органа рассматривается главой администрации сельского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о создании координационного или совещательного органа подлежит обнародованию и размещению на официальном сайте Ржевского сельского поселе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2:00Z</dcterms:created>
  <dc:creator>Администрация</dc:creator>
  <dc:description/>
  <cp:keywords/>
  <dc:language>en-US</dc:language>
  <cp:lastModifiedBy>Администрация</cp:lastModifiedBy>
  <cp:lastPrinted>2019-02-14T08:37:00Z</cp:lastPrinted>
  <dcterms:modified xsi:type="dcterms:W3CDTF">2020-08-10T09:34:00Z</dcterms:modified>
  <cp:revision>4</cp:revision>
  <dc:subject/>
  <dc:title>Приложение</dc:title>
</cp:coreProperties>
</file>