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</w:t>
      </w:r>
      <w:r>
        <w:rPr>
          <w:szCs w:val="28"/>
        </w:rPr>
        <w:t>Р О С С И Й С К А Я   Ф Е Д Е Р А Ц И 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 Е Л Г О Р О Д С К А Я   О Б Л А С Т 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ЫЙ РАЙОН «РОВЕНЬСКИЙ РАЙОН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АДМИНИСТРАЦ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ЖЕВ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 О С Т А Н О В Л Е Н И Е </w:t>
      </w:r>
    </w:p>
    <w:p>
      <w:pPr>
        <w:pStyle w:val="Normal"/>
        <w:jc w:val="both"/>
        <w:rPr>
          <w:bCs/>
          <w:szCs w:val="28"/>
        </w:rPr>
      </w:pPr>
      <w:r>
        <w:rPr>
          <w:szCs w:val="28"/>
        </w:rPr>
        <w:t>30 января 2020 года                                                                                     №1/1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 утверждении плана мероприятий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о   противодействию    коррупци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в  Ржевском  сельском   поселении </w:t>
      </w:r>
    </w:p>
    <w:p>
      <w:pPr>
        <w:pStyle w:val="Normal"/>
        <w:rPr/>
      </w:pPr>
      <w:r>
        <w:rPr>
          <w:b/>
          <w:szCs w:val="28"/>
        </w:rPr>
        <w:t>на  2020 го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ab/>
        <w:t xml:space="preserve">В соответствии с требованиями Федерального закона от 25 декабря 2008 года №» 273-ФЗ «О противодействии коррупции», подпрограммой 7 «Противодействие коррупции» государственной программы Белгородской области «Развитие кадровой политики Белгородской области на 2014-2020 годы», утвержденной постановлением Правительства Белгородской области от 30.12.2013 года № 530-пп, с целью предупреждения коррупционных правонарушений и сокращения условий для возникновения коррупции в органах местного самоуправления Ровеньского района администрация       Ржевского сельского поселения </w:t>
      </w:r>
      <w:r>
        <w:rPr>
          <w:b/>
          <w:szCs w:val="28"/>
        </w:rPr>
        <w:t>п о с т а н о в л я е т:</w:t>
      </w:r>
    </w:p>
    <w:p>
      <w:pPr>
        <w:pStyle w:val="Normal"/>
        <w:ind w:firstLine="709"/>
        <w:jc w:val="both"/>
        <w:rPr/>
      </w:pPr>
      <w:r>
        <w:rPr>
          <w:szCs w:val="28"/>
        </w:rPr>
        <w:t>1. Утвердить план мероприятий по противодействию коррупции в  Ржевском  сельском поселении  на 2020 год (далее – план, прилагается).</w:t>
      </w:r>
    </w:p>
    <w:p>
      <w:pPr>
        <w:pStyle w:val="Normal"/>
        <w:ind w:firstLine="709"/>
        <w:jc w:val="both"/>
        <w:rPr/>
      </w:pPr>
      <w:r>
        <w:rPr>
          <w:szCs w:val="28"/>
        </w:rPr>
        <w:t>2. Контроль за исполнением постановления оставляю за собой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Глава администрации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Ржевского сельского поселения                                           С.А. Шестак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245" w:hanging="0"/>
        <w:jc w:val="center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5245" w:hanging="0"/>
        <w:jc w:val="center"/>
        <w:rPr/>
      </w:pPr>
      <w:r>
        <w:rPr>
          <w:szCs w:val="28"/>
        </w:rPr>
        <w:t>постановлением администрации</w:t>
      </w:r>
    </w:p>
    <w:p>
      <w:pPr>
        <w:pStyle w:val="Normal"/>
        <w:ind w:left="5245" w:hanging="0"/>
        <w:jc w:val="center"/>
        <w:rPr/>
      </w:pPr>
      <w:r>
        <w:rPr>
          <w:szCs w:val="28"/>
        </w:rPr>
        <w:t>Ржевского сельского поселения</w:t>
      </w:r>
    </w:p>
    <w:p>
      <w:pPr>
        <w:pStyle w:val="Normal"/>
        <w:ind w:left="5245" w:hanging="0"/>
        <w:jc w:val="center"/>
        <w:rPr>
          <w:szCs w:val="28"/>
        </w:rPr>
      </w:pPr>
      <w:r>
        <w:rPr>
          <w:szCs w:val="28"/>
        </w:rPr>
        <w:t>от 30 января 2020 г. №1/1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План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мероприятий по противодействию коррупции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в  Ржевском сельском поселении  на 2020 год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7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5040"/>
        <w:gridCol w:w="1676"/>
        <w:gridCol w:w="2115"/>
      </w:tblGrid>
      <w:tr>
        <w:trPr>
          <w:tblHeader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 исполнен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 исполнитель</w:t>
            </w:r>
          </w:p>
        </w:tc>
      </w:tr>
      <w:tr>
        <w:trPr>
          <w:tblHeader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 Организационное обеспечение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заседаний Совета при главе администрации по противодействию коррупци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2 месяц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дминистрация поселения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работка и утверждение плана деятельности Совета по противодействию коррупции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полугодие 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поселения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смотрение результатов выполнения мероприятий по противодействию коррупции исполнительных органов муниципальной власти на заседаниях Совета по противодействию коррупции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2 месяц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дминистрация поселения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мероприятий по уточнению взаимодействия с правоохранительными органами, органами прокуратуры и юстиции, судами, территориальными органами исполнительной власти района по вопросам противодействия коррупци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 всего период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 сельского поселения</w:t>
            </w:r>
          </w:p>
        </w:tc>
      </w:tr>
      <w:tr>
        <w:trPr/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Нормативно-правовое регулирование антикоррупционной деятельности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экспертизы проектов нормативных правовых актов  сельского поселения  на коррупциогенность и представление в их прокуратуру Ровеньского райо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 сельского поселения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анализа на коррупциогенность муниципальных правовых актов, регулирующих вопросы управления муниципальным имуществом и земельными ресурсами, осуществление мониторинга принимаемых в данной сфере решений с целью недопущения проявления коррупции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-землеустроитель администрации  сельского поселения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нормативной правовой базы с учетом изменений федерального законодательства в сфере противодействия коррупци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 сельского поселения</w:t>
            </w:r>
          </w:p>
        </w:tc>
      </w:tr>
      <w:tr>
        <w:trPr/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 Кадровая политик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достоверности и полноты представляемых гражданами, претендующими на замещение должностей муниципальной службы, а также муниципальными служащими  Ржевского сельского поселения  персональных данных и иных сведений, в том числе сведений о своих доходах, расходах, имуществе и обязательствах имущественного характера своих супруги (супруга) и несовершеннолетних детей. Проверка соблюдения муниципальными служащими района ограничений и запретов, установленных нормативными правовыми актами Российской Федерации и Белгородской област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 сельского поселения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гистрация и организация проверки уведомлений о фактах обращения в целях склонения муниципального служащего  Ржевского сельского поселения к совершению коррупционных правонарушений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лучае поступления уведомлен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 сельского поселения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ы по выявлению случаев возникновения конфликта интересов, одной стороной которого являются муниципальные служащие, и принятие мер по предотвращению и урегулированию конфликта интересов, приданию гласности и применению меры ответственности в соответствии с законодательством Российской Федераци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 сельского поселения</w:t>
            </w:r>
          </w:p>
        </w:tc>
      </w:tr>
      <w:tr>
        <w:trPr>
          <w:trHeight w:val="114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реестра лиц, совершивших противоправные деяния коррупционной направленности и уволенных с должносте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 сельского поселения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проверки представленных сведений о доходах, об имуществе и обязательствах имущественного характера муниципальными служащими.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-апрел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 сельского поселения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предоставления сведений о расходах лиц, замещающих муниципальные должности и должности муниципальной службы в государственный орган Белгородской области, уполномоченный Губернатором Белгородской области на осуществление контроля за расходам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 сельского поселения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сведений о расходах, доходах, имуществе и обязательствах имущественного характера муниципальных служащих района на официальном сайте администрации Ржевского сельского поселения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 сельского поселения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Организация доведения до муниципальных служащих положений действующего законодательства Российской Федерации и Белгородской области о противодействии коррупции, в том числе об установлении наказания за коммерческий подкуп, получение и дачу взятки, посредничество во взяточничестве в виде штрафов, кратных сумме коммерческого подкупа или взятки, об увольнении в связи с утратой доверия, о порядке проверки сведений, представляемых муниципальными служащими в соответствии с законодательством РФ о противодействии коррупции 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 сельского поселения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 контроля  за  соблюдением  лицами,  замещающими  должности  муниципальной  службы,  требований  законодательства  Российской  Федерации  о  противодействию  коррупции,  касающихся  предотвращения  и  регулирования  конфликта  интересов,  в  том  числе за  привлечением  таких  лиц  к  ответственности  в  случае  их  несоблюд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 сельского поселения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контроля за актуальностью сведений, содержащихся в анкетах, представляемых при назначении  на муниципальные должности администрации об их родственниках и свойственниках при оформлении личных дел в целях выявления возможного конфликта интересов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 сельского поселения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е повышение квалификации муниципальных служащих, в должностные обязанности которых входит участие в противодействии коррупции. Доклад о результатах  исполнения настоящего подпункта представлять ежегодно до 1 апреля. Итоговый доклад представлять до 1 декабря 2020 года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 сельского поселения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ение муници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 Российской Федерации, по обязательным программам в области противодействия коррупции.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 сельского поселения</w:t>
            </w:r>
          </w:p>
        </w:tc>
      </w:tr>
      <w:tr>
        <w:trPr/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 Обеспечение прозрачности деятельности органов местного самоуправления сельского поселения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змещения на официальных сайтах полной справочной информации о порядке получения муниципальных услу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сельского поселения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информационной прозрачности деятельности органов местного самоуправления по вопросам управления и распоряжения муниципальным имуществом, земельными ресурсам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-землеустроитель сельского поселения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 реализации законодательства о муниципальной службе и противодействии коррупции в  сельском поселени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сельского поселения</w:t>
            </w:r>
          </w:p>
        </w:tc>
      </w:tr>
      <w:tr>
        <w:trPr/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 Антикоррупционное просвещение, образование и пропаганд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не реже одного раза в квартал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х решений и действий (бездействия) указанных органов, организаций и их должностных лиц в целях выработки и принятия мер по предупреждению и устранению причин выявленных нарушений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сельского поселения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работы телефона доверия для приема сообщений, поступающих от граждан и организаций по вопросам противодействия коррупци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сельского поселения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своевременности и полноты размещения информации о деятельности органов местного самоуправления  сельского поселения на официальном сайте в информационно-телекоммуникационной сети Интернет в соответствии с требованиями нормативных правовых актов Российской Федерации и Белгородской област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сельского поселения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анализа поступающих обращений граждан, содержащих, в том числе, сообщения о коррупци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сельского поселения</w:t>
            </w:r>
          </w:p>
        </w:tc>
      </w:tr>
      <w:tr>
        <w:trPr/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 Совершенствование порядка использования муниципального имущества, муниципальных ресурсов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ероприятий по совершенствованию системы учета муниципального имущества  сельского поселения, повышению эффективности контроля за использованием по назначению и сохранностью муниципального имущества  сельского поселения, находящегося в хозяйственном ведении, оперативном управлении предприятий, учреждений или переданного в установленном порядке иным лица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Экономист-финансист администрации сельского поселения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ршенствование условий и процедур проведения муниципальных закупок, в т.ч. с расширением практики проведения открытых аукционов в электронной форм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Экономист-финансист администрации сельского поселения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передачи муниципального имущества в аренду; проведение комплексной проверки на предмет выявления нарушений в сфере владения, пользования и распоряжения имуществом, находящимся в муниципальной собственности; создание общедоступной информационной системы для обеспечения субъектов малого и среднего бизнеса информацией о порядке распоряжения муниципальным имуществом, перечне объектов для приватизации и аренды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дминистрация поселения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анализа эффективности бюджетных расходов муниципального бюджета при размещении заказов на поставки товаров, выполнение работ, оказание услуг для муниципальных нужд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поселения </w:t>
            </w:r>
          </w:p>
        </w:tc>
      </w:tr>
    </w:tbl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8:13:00Z</dcterms:created>
  <dc:creator>Администрация</dc:creator>
  <dc:description/>
  <cp:keywords/>
  <dc:language>en-US</dc:language>
  <cp:lastModifiedBy>Администрация</cp:lastModifiedBy>
  <cp:lastPrinted>2018-07-31T09:40:00Z</cp:lastPrinted>
  <dcterms:modified xsi:type="dcterms:W3CDTF">2020-03-20T14:15:00Z</dcterms:modified>
  <cp:revision>3</cp:revision>
  <dc:subject/>
  <dc:title>Об утверждении плана </dc:title>
</cp:coreProperties>
</file>