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4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июля 2021 г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да           </w:t>
      </w:r>
      <w:r>
        <w:rPr>
          <w:sz w:val="28"/>
          <w:szCs w:val="28"/>
        </w:rPr>
        <w:t xml:space="preserve">                                                                          № 17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 1 полугодие 2021 года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Ржевского сельского поселения за 1 полугодие 2021 года со следующими показателями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Доходная часть бюджета исполнена на 56%, фактически поступило – 4459 тыс. рублей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3704"/>
        <w:gridCol w:w="880"/>
        <w:gridCol w:w="1591"/>
        <w:gridCol w:w="713"/>
        <w:gridCol w:w="5"/>
      </w:tblGrid>
      <w:tr>
        <w:trPr>
          <w:trHeight w:val="70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на 01.07.21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10000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35100000 12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130299510000013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компенсации затрат бюджетов сельских поселений, доходы от оказания платных услу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08040200110001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ство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22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021500110000015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02511810000015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2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024001410000015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4900010000015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 Безвозмездные поступления от бюджет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1 полугодие  2021 года исполнена на   48 % (ассигнования 8289 тыс. руб., исполнено – 3942 тыс. Руб.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4049"/>
        <w:gridCol w:w="1252"/>
        <w:gridCol w:w="1106"/>
        <w:gridCol w:w="1244"/>
        <w:gridCol w:w="1067"/>
      </w:tblGrid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гнования на 2021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план за1 полугодие  2021 го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расход за 01.07.2021 год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85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 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экономи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15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полугодии  2021 года выплачено заработной платы на сумму 1238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1 полугодие  2021 года составили  430  тыс. руб.; за услуги связи 13 тыс. руб.; расходы на ГСМ составили  45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ревизион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1"/>
        <w:widowControl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жевского сельского поселения                                        С.А. Шестаков 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5:00Z</dcterms:created>
  <dc:creator>Подобная</dc:creator>
  <dc:description/>
  <dc:language>en-US</dc:language>
  <cp:lastModifiedBy/>
  <cp:lastPrinted>2021-07-09T16:13:00Z</cp:lastPrinted>
  <dcterms:modified xsi:type="dcterms:W3CDTF">2021-10-05T13:12:52Z</dcterms:modified>
  <cp:revision>3</cp:revision>
  <dc:subject/>
  <dc:title>СОВЕТ ДЕПУТАТОВ РОВЕНЬСКОГО РАЙОНА</dc:title>
</cp:coreProperties>
</file>