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6 ию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bCs/>
          <w:sz w:val="28"/>
          <w:szCs w:val="28"/>
        </w:rPr>
        <w:t xml:space="preserve"> года                                                       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439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Ржевского сельского посе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муниципального района «Ровеньский район» Белгородской области от 09 июля 2012 года №9 «Об утверждении реестра муниципальных услуг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»,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муниципального района «Ровеньский район» Белгородской области от 14  декабря 2012 года № 1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«Ровеньский район» Белгородской области», в целях повышения качества исполнения, открытости и общедоступности информации по предоставлению муниципальной услуги, администрация Ржевского сельского поселения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регламент предоставления муниципальной услуги </w:t>
      </w:r>
      <w:r>
        <w:rPr>
          <w:bCs/>
          <w:sz w:val="28"/>
          <w:szCs w:val="28"/>
        </w:rPr>
        <w:t>«Выдача  документов  (единого  жилищного  документа,  копии  финансово-лицевого  счета,  выписки  из  домовой  книги,  карточки  учета  собственника  жилого  помещения,  справок  и  иных  документов) на территории Ржевского сельского поселения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публиковать данное постановление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фициальном сайте администраци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ж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ского  сельского 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Ржевского сельского поселения                                             С.А. Шестаков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жев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 июня</w:t>
      </w:r>
      <w:r>
        <w:rPr>
          <w:sz w:val="28"/>
          <w:szCs w:val="28"/>
        </w:rPr>
        <w:t xml:space="preserve"> 2023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ConsPlusTitle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муниципальной услуги "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" (далее -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. От имени получателя муниципальной услуги может выступать зако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 производитс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телефонам:  8 (47 238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-4-39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в часы приема граждан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ступлении письменного заявл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ом стен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Едином портале государственных и муниципальных услуг (функций) - www.gosuslugi31.ru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или в письменном виде в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ж</w:t>
      </w:r>
      <w:r>
        <w:rPr>
          <w:rFonts w:cs="Times New Roman" w:ascii="Times New Roman" w:hAnsi="Times New Roman"/>
          <w:sz w:val="28"/>
          <w:szCs w:val="28"/>
        </w:rPr>
        <w:t>евского сельского поселения по адресу: 3097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Белгородская область, Ровеньский район, с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жевка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ра</w:t>
      </w:r>
      <w:r>
        <w:rPr>
          <w:rFonts w:cs="Times New Roman" w:ascii="Times New Roman" w:hAnsi="Times New Roman"/>
          <w:sz w:val="28"/>
          <w:szCs w:val="28"/>
        </w:rPr>
        <w:t>, д.14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(47238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>-4-39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rzhevkaadm@yandex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поселения 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rzhevskoe-r31.gosweb.gosuslugi.ru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 в администрации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1. Наименование муниципальной услуги –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» (далее – муниципальная услуга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муниципального района "Ровеньский район" Белгородской области (далее – Администрация)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егламента, заявитель может получить в Администрации по адресу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9754, Белгородская область, Ровеньский район</w:t>
      </w:r>
      <w:r>
        <w:rPr/>
        <w:t xml:space="preserve">, </w:t>
      </w:r>
      <w:r>
        <w:rPr>
          <w:sz w:val="28"/>
          <w:szCs w:val="28"/>
        </w:rPr>
        <w:t xml:space="preserve">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вка</w:t>
      </w:r>
      <w:r>
        <w:rPr>
          <w:sz w:val="28"/>
          <w:szCs w:val="28"/>
        </w:rPr>
        <w:t xml:space="preserve">, у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ра</w:t>
      </w:r>
      <w:r>
        <w:rPr>
          <w:sz w:val="28"/>
          <w:szCs w:val="28"/>
        </w:rPr>
        <w:t>, д.14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</w:t>
      </w:r>
      <w:r>
        <w:rPr/>
        <w:t>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8.00 до 17.00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.00 до 13.00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47238) 31-4-39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 одного из  нижеперечисленных документов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похозяйственной книги о наличии у гражданина права на земельный участок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похозяйственной кни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поквартирных карточек;</w:t>
      </w:r>
      <w:bookmarkStart w:id="0" w:name="_GoBack"/>
      <w:bookmarkEnd w:id="0"/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лицевого счета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5) копия поквартирной карточки (Ф №9, Ф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>10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 о регистрации по адрес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ставе семь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правка о составе семьи (для военкомата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овместном проживании с умершим/о прописке на день смер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правка об одиноком умерше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справка об иждиве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справка об изменении адрес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справка о подсобном хозяйств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справка о наличии приусадебного участк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справка о месте захорон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справка о нетрудоустроеннос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справка о переименовании названия улиц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справка в пенсионный фонд о рождении ребенка и его воспитании до 8-летнего возраста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0) заявление на регистрацию (Ф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>6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) ходатайство (в ИЖС, Россельхозбанк, Сбербанк) о выдаче креди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) характеристик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выписка из похозяйственной книги за 1946- 2014 года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ксимальное время предоставления  муниципальной услуги в зависимости от затребованного документа составляет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документа, не требующего дополнительных операций по сверке с иными базами данных, - 1 час (для документов №№ 6-17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документа, требующего проведения запросов по иным базам данных -  3 рабочих дня (для документов №№ 1-5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документа, требующего подачи запросов в иные органы местного самоуправления, органы государственной власти, иные организации, - до 30-ти дней (для документов №№ 18 – 23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- не более 15 минут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Конституцией Российской Федерации от 12.12.1993 ("Российская газета"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7, 21.01.2009; Собрание законодательства РФ, 26.01.2009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4, ст. 445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06.10.200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 (с учетом изменений и дополнений) ("Российская газета"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202, от 08.10.2003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2.10.200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25-ФЗ "Об архивном деле в Российской Федерации" (Собрание законодательства РФ, 2004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43, ст. 4169; 2006, № 50, ст. 5280; 2007, № 49, ст. 6079; 2008, № 20, ст. 2253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02.05.2006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59-ФЗ "О порядке рассмотрения обращений граждан Российской Федерации" (Собрание законодательства РФ, 2006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9, ст. 2060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7 июля 2006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52-ФЗ "О персональных данных" (Собрание законодательства РФ, 31.07.2006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31 (1 ч.), ст. 3451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5.06.2009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борник законодательства РФ, 22.06.2009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25, ст. 3061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Уставо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(принят решением земского собр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от 14 октября 2007 года №15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представителя физического лица действовать от имени третьих лиц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 для юридических лиц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запрос на бланке юридического лиц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документа (либо не заверенная копия с одновременным предоставлением оригинала), подтверждающего правомочия юридического лица запрашивать,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иные документы, не предусмотренные настоящим пунктом, не допускает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 не предусмотрен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ого документа в перечне документов, выдаваемых по настоящему Регламент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бо запрос представлен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дающееся прочтению заявление,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содержащее нецензурные или оскорбительные выраж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приостановления  предоставления муниципальной услуги являетс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полного комплекта документов, предусмотренного пунктом 2.6 настоящего Регламента. Заявителю предоставляется 5 рабочих дней для предоставления недостающих документов. Если в течение предусмотренного времени заявитель не предоставил недостающие документы, в предоставлении услуги ему отказывается. Срок сбора недостающих документов в общий срок предоставления муниципальной услуги не включает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оказывается безвозмездно и неоднократ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Вход в помещение, в котором оказывается муниципальная услуга оборудуется вывеской с наименованием  организации, режимом работы, графиком приема гражда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 стендом, предназначенным для ознакомления посетителей с информационными материалами, стульями, столом для оформления документов, при возможности обеспечивается канцелярскими принадлежностями, информационными и методическими материалами, наглядной информацией, средствами пожаротушения и оповещения о возникновении чрезвычайной ситу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а, график работы, адрес электронной почты муниципального образования, предоставляющего муниципальную услуг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олжен быть максимально заметен, хорошо просматриваем и функционален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2  мест. В непосредственной близости к местам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приема граждан оборудуется информационной табличкой с указанием номера кабинета, фамилий, имен, отчеств и должностей специалистов, осуществляющих прием посетителей, графика работы. Прием посетителей происходит на рабочих местах специалистов, которые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ых услуг включают в себ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 (При получении документа, не требующего дополнительных операций по сверке с иными базами данных, заявитель с должностным лицом взаимодействует однократно, продолжительность взаимодействия - до 1 ча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предоставлении муниципальной услуги возникает необходимость проведения запросов по иным базам данных или необходимость подачи запросов в иные органы местного самоуправления, органы государственной власти, иные организации, заявитель с должностным лицом взаимодействует дважды: при подаче документов и при получении результата, продолжительность взаимодействия - до 10 минут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обоснованных жалоб при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и времени предоставления муниципальной услуги административному регламенту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о предоставлении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Проверка представленных заявителем докумен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Выдача запрашиваемого документа либо отказ в выдаче запрашиваемого доку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заявления о предоставлении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выдаче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роизводится на личном приеме, почтой или по телефон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могут приниматься заявки о выдаче документов на основании имеющейся в Администрации базы данных, не требующих предоставления дополнительных документов, подлинность и законность которых необходимо проверять и не содержащих конфиденциальную информацию. Заявитель, подавший заявку по телефону, при получении требуемого документа предъявляет документы, предусмотренные при приеме обращения на личном прие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бращения на личном приеме предъявляются документы, указанные в пункте 2.6 настоящего Регла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5 ми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Регистрация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в журнале регистрации предоставления муниципальной услуги и  включает в себя следующие сведения: фамилия, имя, отчество, адрес места жительства заявителя, наименование запрашиваемого доку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5 ми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представленных заявителем докумен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муниципальной услуги. При наличии обстоятельств п.2.9 Регламента, предоставление муниципальной услуги приостанавливается, заявителю в течение  3 дней  направляется уведомление о приостановлении предоставления услуги с указанием недостающего перечня документов и рекомендациями о способе и месте их получ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случае непредставления в установленные сроки недостающих документов, оказание услуги прекращается, заявителю направляется извещение об отказе в предоставлении услуги с указанием причин отказа, за подписью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установленные сроки недостающих документов, специалист проверяет предоставленные документы на наличие обстоятельств п.2.8 Регламент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и наличии обстоятельств п.2.8 Регламента оказание услуги прекращается, заявителю направляется извещение об отказе в предоставлении услуги с указанием причин отказа, за подписью 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процедуры является принятие решение о выдаче либо об отказе в выдаче документ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оверки документов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 минут (в случае, не требующем дополнительных операций по сверке с иными базами данных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рабочих дня (при необходимости проведения запросов по иным базам данных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0 рабочих дней (при необходимости подачи запросов в иные органы местного самоуправления, органы государственной власти, иные организации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Выдача заявителю требуемого доку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оставленных документов п.2.6 Регламента, специалист подготавливает затребованный документ, предоставляет его на подпись главе администрации  сельского поселения.  Документ заверяется печатью администрации  сельского поселения в соответствии с Уставом и иными нормативными актами муниципального образ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 производится под роспись в журнале регистрации выданных документов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 и сроков действия, определенных административных процедур по предоставлению муниципальной услуги осуществляет глава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данные, полученные в процессе предоставления услуги, устная и письменная информация специалиста администрации, ответственного за предоставление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4.3. О случаях и причинах нарушения сроков и содержания административных процедур специалист администрации немедленно информирует главу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</w:t>
      </w:r>
      <w:r>
        <w:rPr>
          <w:sz w:val="28"/>
          <w:szCs w:val="28"/>
        </w:rPr>
        <w:t>вского сельского поселения, а также осуществляет срочные меры по устранению наруше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на основании планов работы) или внеплановый характер (по конкретному обращению заявител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</w:t>
      </w:r>
    </w:p>
    <w:p>
      <w:pPr>
        <w:pStyle w:val="ConsPlusNormal"/>
        <w:widowControl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</w:t>
      </w:r>
    </w:p>
    <w:p>
      <w:pPr>
        <w:pStyle w:val="ConsPlusNormal"/>
        <w:widowControl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муниципальных служащих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обжалование действий и (или) бездействия должностных лиц и специалистов органов, участвующих в оказании муниципальной услуги в досудебном (внесудебном) порядк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11.1</w:t>
        </w:r>
      </w:hyperlink>
      <w:r>
        <w:rPr>
          <w:rFonts w:eastAsia="Calibri"/>
          <w:sz w:val="28"/>
          <w:szCs w:val="28"/>
        </w:rPr>
        <w:t xml:space="preserve"> 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11.2</w:t>
      </w:r>
      <w:r>
        <w:rPr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7 июля 2010 г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rFonts w:eastAsia="Calibri"/>
          <w:sz w:val="28"/>
          <w:szCs w:val="28"/>
        </w:rPr>
        <w:t>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5.2. Заявитель имеет право обратиться в Администрац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3.  Жалоба (претензия) на решение, принятое администрацией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rFonts w:eastAsia="Calibri"/>
          <w:sz w:val="28"/>
          <w:szCs w:val="28"/>
        </w:rPr>
        <w:t>евского сельского поселения, а также в случае несогласия с ранее принятым решением на жалобу (претензию) - подается в вышестоящий орган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4. Вышестоящим органом, которому может быть адресована жалоба (претензия) в досудебном (внесудебном) порядке, является земское собрание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rFonts w:eastAsia="Calibri"/>
          <w:sz w:val="28"/>
          <w:szCs w:val="28"/>
        </w:rPr>
        <w:t>евского сель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ет в удовлетворении жалоб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Не позднее дня, следующего за днем принятия одного из указанных решений, заявителю в письменной форме (по желанию заявителя -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/>
        </w:rPr>
        <w:t>Приложение</w:t>
      </w:r>
      <w:r>
        <w:rPr>
          <w:rFonts w:eastAsia="Times New Roman" w:cs="Arial"/>
          <w:color w:val="auto"/>
          <w:sz w:val="20"/>
          <w:szCs w:val="20"/>
          <w:lang w:val="ru-RU" w:eastAsia="zh-CN" w:bidi="ar-SA"/>
        </w:rPr>
        <w:t>№</w:t>
      </w:r>
      <w:r>
        <w:rPr>
          <w:rFonts w:cs="Arial"/>
        </w:rPr>
        <w:t xml:space="preserve">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и предост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нистраций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Рж</w:t>
      </w:r>
      <w:r>
        <w:rPr>
          <w:rFonts w:cs="Times New Roman" w:ascii="Times New Roman" w:hAnsi="Times New Roman"/>
        </w:rPr>
        <w:t>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 документов (единого жилищного документ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финансово-лицевого счета, выписки 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ой книги, карточки учета собствен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справок и иных документов)"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Прием обращения заявителя о предоставлении муниципа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услуги (на личном приеме, почтой либо по телефону)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┌─────────────────────────────────</w:t>
      </w:r>
      <w:r>
        <w:rPr/>
        <w:t>V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│</w:t>
      </w:r>
      <w:r>
        <w:rPr>
          <w:rFonts w:eastAsia="Courier New" w:cs="Courier New"/>
        </w:rPr>
        <w:t xml:space="preserve">                       </w:t>
      </w:r>
      <w:r>
        <w:rPr/>
        <w:t>Регистрация обращени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┌─────────────────────────────────</w:t>
      </w:r>
      <w:r>
        <w:rPr/>
        <w:t>V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Проверка представленных заявителем документов           │&lt;┐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  <w:r>
        <w:rPr>
          <w:rFonts w:eastAsia="Courier New" w:cs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┌────────────────────────────────┴┐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Специалист извещает заявителей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о предоставлении недостающих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документов, необходимых для 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│</w:t>
      </w:r>
      <w:r>
        <w:rPr>
          <w:rFonts w:eastAsia="Courier New" w:cs="Courier New"/>
        </w:rPr>
        <w:t xml:space="preserve">         </w:t>
      </w:r>
      <w:r>
        <w:rPr/>
        <w:t>принятия решения      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└────────────────────────────────</w:t>
      </w:r>
      <w:r>
        <w:rPr/>
        <w:t>A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</w:t>
      </w:r>
      <w:r>
        <w:rPr/>
        <w:t>ДА         ┌────────────────────V─────────────────┐            НЕТ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┌────────────┤</w:t>
      </w:r>
      <w:r>
        <w:rPr>
          <w:rFonts w:eastAsia="Courier New" w:cs="Courier New"/>
        </w:rPr>
        <w:t xml:space="preserve"> </w:t>
      </w:r>
      <w:r>
        <w:rPr/>
        <w:t>Все документы предоставлены в полном ├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объеме и соответствуют требованиям  │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</w:t>
      </w:r>
      <w:r>
        <w:rPr/>
        <w:t>└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Выдача заявителю требуемого документа либо отказа в выдаче докумен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    </w:t>
      </w:r>
      <w:r>
        <w:rPr/>
        <w:t>(на личном приеме)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Arial"/>
        </w:rPr>
        <w:t>Приложение</w:t>
      </w:r>
      <w:r>
        <w:rPr>
          <w:rFonts w:eastAsia="Times New Roman" w:cs="Arial"/>
          <w:color w:val="auto"/>
          <w:sz w:val="20"/>
          <w:szCs w:val="20"/>
          <w:lang w:val="ru-RU" w:eastAsia="zh-CN" w:bidi="ar-SA"/>
        </w:rPr>
        <w:t>№</w:t>
      </w:r>
      <w:r>
        <w:rPr>
          <w:rFonts w:cs="Arial"/>
        </w:rPr>
        <w:t xml:space="preserve">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ланк заявления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(наименование администрации поселения)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"Ровеньский район"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Белгородской област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(Фамилия, инициалы главы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администрации поселения)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(Ф.И.О. заявителя в родительном падеже)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(указывается почтовый адрес)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адрес электронной почты, телефон: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(указываются при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Прошу предоставить мн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</w:t>
      </w:r>
      <w:r>
        <w:rPr/>
        <w:t>(указывается наименование документа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из утвержденного перечн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</w:t>
      </w:r>
      <w:r>
        <w:rPr/>
        <w:t>(указывается вся необходимая информац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</w:t>
      </w:r>
      <w:r>
        <w:rPr/>
        <w:t>для получения соответствующего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20___ г.    ___________________          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(Дата)                 (Подпись заявителя)          (Фамилия, инициалы)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 xml:space="preserve">Приложение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№</w:t>
      </w:r>
      <w:r>
        <w:rPr>
          <w:sz w:val="24"/>
        </w:rPr>
        <w:t xml:space="preserve">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заполнения заявления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sz w:val="24"/>
          <w:szCs w:val="24"/>
        </w:rPr>
        <w:t>е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овеньский район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телефо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(47238)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мне выписку  из  похозяйственной книги  на  жилой  дом, расположенный  по адресу: 309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Белгородская область, Ровеньский район, се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евка</w:t>
      </w:r>
      <w:r>
        <w:rPr>
          <w:rFonts w:cs="Times New Roman" w:ascii="Times New Roman" w:hAnsi="Times New Roman"/>
          <w:sz w:val="24"/>
          <w:szCs w:val="24"/>
        </w:rPr>
        <w:t>, ул. _________________, д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Дом  принадлежит  мне  на  праве собственности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20___ г.         Подпись                                        _______________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/>
        </w:rPr>
        <w:t xml:space="preserve">Приложение </w:t>
      </w:r>
      <w:r>
        <w:rPr>
          <w:rFonts w:eastAsia="Times New Roman" w:cs="Arial"/>
          <w:color w:val="auto"/>
          <w:sz w:val="20"/>
          <w:szCs w:val="20"/>
          <w:lang w:val="ru-RU" w:eastAsia="zh-CN" w:bidi="ar-SA"/>
        </w:rPr>
        <w:t>№</w:t>
      </w:r>
      <w:r>
        <w:rPr>
          <w:rFonts w:cs="Arial"/>
        </w:rPr>
        <w:t xml:space="preserve">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ланк запроса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</w:t>
      </w:r>
      <w:r>
        <w:rPr/>
        <w:t>На бланк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наименование администрации поселения)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"Ровеньский район"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Белгородской област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Фамилия, инициалы главы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администрации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</w:t>
      </w:r>
      <w:r>
        <w:rPr/>
        <w:t>ЗАПР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_______________________________________________ просит Вас предоставить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</w:t>
      </w:r>
      <w:r>
        <w:rPr/>
        <w:t>(указывается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</w:t>
      </w:r>
      <w:r>
        <w:rPr/>
        <w:t>(указывается наименование документа из утвержденного перечн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</w:t>
      </w:r>
      <w:r>
        <w:rPr/>
        <w:t>(необходимо указать фамилию, имя, отчество, дату рождения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</w:t>
      </w:r>
      <w:r>
        <w:rPr/>
        <w:t>место жительства лица, на которое подается запро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</w:t>
      </w:r>
      <w:r>
        <w:rPr/>
        <w:t>(указывается вся необходимая информац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</w:t>
      </w:r>
      <w:r>
        <w:rPr/>
        <w:t>для получения соответствующего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______________________    ___________________</w:t>
      </w:r>
    </w:p>
    <w:p>
      <w:pPr>
        <w:pStyle w:val="ConsPlusNonformat"/>
        <w:widowControl/>
        <w:rPr/>
      </w:pPr>
      <w:r>
        <w:rPr/>
        <w:t>(Должность руководителя)   (Подпись руководителя)    (Фамилия, инициалы)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8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E89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D2E6C7B7D474CB6E1C26899F843E7973E9398268819BF96BD3FA7E2D9C4629D13434690F59EB5528FDfAW6F" TargetMode="External"/><Relationship Id="rId3" Type="http://schemas.openxmlformats.org/officeDocument/2006/relationships/hyperlink" Target="consultantplus://offline/ref=2FB61DCA8F7BA2E682F63F3240208F3405B854C3797B70DD7828B6135E4FFC4D289045B1k6X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Администрация</dc:creator>
  <dc:description/>
  <dc:language>en-US</dc:language>
  <cp:lastModifiedBy/>
  <cp:lastPrinted>2023-04-27T11:40:00Z</cp:lastPrinted>
  <dcterms:modified xsi:type="dcterms:W3CDTF">2023-06-30T12:38:02Z</dcterms:modified>
  <cp:revision>47</cp:revision>
  <dc:subject/>
  <dc:title>Р О С С И Й С К А Я  Ф Е Д Е Р А Ц И Я</dc:title>
</cp:coreProperties>
</file>