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1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апреля</w:t>
      </w:r>
      <w:r>
        <w:rPr>
          <w:sz w:val="28"/>
          <w:szCs w:val="28"/>
        </w:rPr>
        <w:t xml:space="preserve"> 2021 года                                                                                      №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создании комиссии по подготовке документов  территориального  планирования при администрации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</w:t>
      </w:r>
      <w:r>
        <w:rPr>
          <w:b/>
          <w:bCs/>
          <w:sz w:val="28"/>
          <w:szCs w:val="28"/>
        </w:rPr>
        <w:t>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Белгородской области № 50-пп от 15 февраля 2021 года «Об утверждении Порядка подготовки документов территориального планирования муниципальных образований Белгородской области», в целях подготовки документов территориального планирования для предварительного согласования материалов проекта изменений в генеральный план Ржевского сельского   поселения,   администрация   Ржевского   сельского   поселения</w:t>
      </w:r>
      <w:r>
        <w:rPr>
          <w:color w:val="1E1E1E"/>
          <w:sz w:val="28"/>
          <w:szCs w:val="28"/>
        </w:rPr>
        <w:t xml:space="preserve">                   </w:t>
      </w:r>
      <w:r>
        <w:rPr>
          <w:b/>
          <w:color w:val="1E1E1E"/>
          <w:sz w:val="28"/>
          <w:szCs w:val="28"/>
        </w:rPr>
        <w:t>п о с т а н о в л я е т</w:t>
      </w:r>
      <w:r>
        <w:rPr>
          <w:color w:val="1E1E1E"/>
          <w:sz w:val="28"/>
          <w:szCs w:val="28"/>
        </w:rPr>
        <w:t>: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Создать комиссию по подготовке документов территориального планирования при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rFonts w:eastAsia="Times New Roman"/>
          <w:sz w:val="28"/>
          <w:szCs w:val="28"/>
        </w:rPr>
        <w:t xml:space="preserve">евского сельского поселения   и утвердить ее состав (приложение №1). </w:t>
      </w:r>
    </w:p>
    <w:p>
      <w:pPr>
        <w:pStyle w:val="NoSpacing"/>
        <w:ind w:left="0" w:right="0" w:firstLine="709"/>
        <w:jc w:val="both"/>
        <w:rPr/>
      </w:pPr>
      <w:r>
        <w:rPr>
          <w:color w:val="1E1E1E"/>
          <w:sz w:val="28"/>
          <w:szCs w:val="28"/>
        </w:rPr>
        <w:t xml:space="preserve">2. Утвердить Порядок деятельности комиссии по подготовке документов территориального планирования при администрации </w:t>
      </w:r>
      <w:r>
        <w:rPr>
          <w:rFonts w:eastAsia="Calibri" w:cs="Times New Roman"/>
          <w:color w:val="1E1E1E"/>
          <w:sz w:val="28"/>
          <w:szCs w:val="28"/>
          <w:lang w:val="ru-RU" w:eastAsia="zh-CN" w:bidi="ar-SA"/>
        </w:rPr>
        <w:t>Рж</w:t>
      </w:r>
      <w:r>
        <w:rPr>
          <w:color w:val="1E1E1E"/>
          <w:sz w:val="28"/>
          <w:szCs w:val="28"/>
        </w:rPr>
        <w:t>евского сельского поселения (приложение №2).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 в сети «Интернет»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жевского сельского поселения                                          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С</w:t>
      </w:r>
      <w:r>
        <w:rPr>
          <w:b/>
          <w:sz w:val="28"/>
          <w:szCs w:val="28"/>
        </w:rPr>
        <w:t>.А. Ш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17"/>
        <w:ind w:left="4392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>от 1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04.2021 года № 13</w:t>
      </w:r>
    </w:p>
    <w:p>
      <w:pPr>
        <w:pStyle w:val="Normal"/>
        <w:keepNext w:val="tru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 комиссии по подготовке документов  территориального  планирования при администрации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</w:t>
      </w:r>
      <w:r>
        <w:rPr>
          <w:b/>
          <w:bCs/>
          <w:sz w:val="28"/>
          <w:szCs w:val="28"/>
        </w:rPr>
        <w:t>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0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5"/>
      </w:tblGrid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Шестаков Сергей Алексееви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Рж</w:t>
            </w:r>
            <w:r>
              <w:rPr>
                <w:sz w:val="28"/>
                <w:szCs w:val="28"/>
              </w:rPr>
              <w:t>евского сельского поселения – председатель комиссии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льга Васильев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Рже</w:t>
            </w:r>
            <w:r>
              <w:rPr>
                <w:sz w:val="28"/>
                <w:szCs w:val="28"/>
              </w:rPr>
              <w:t>вского сельского поселения – секретарь комиссии</w:t>
            </w:r>
          </w:p>
        </w:tc>
      </w:tr>
      <w:tr>
        <w:trPr>
          <w:trHeight w:val="75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тин  Александр  Александрови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Консультант  отдела  территориального  планирования  управления архитектуры и градостроительства Белгородской области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по согласованию)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Гришко Тамара Михайлов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правоотношений администрации Ровен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ебеник Алла Петров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отдела имущественных правоотношений администрации Ровеньского район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по согласованию)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рошниченко  Виктория  Петров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– руководитель ИСОГД управления капитального строительства, транспорта, ЖКХ и топливно-энергетического комплекса  администрации Ровен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keepNext w:val="true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17"/>
        <w:ind w:left="4392" w:right="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>от 1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04.2021 года  № 1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9"/>
      <w:bookmarkEnd w:id="0"/>
      <w:r>
        <w:rPr>
          <w:b/>
          <w:bCs/>
          <w:sz w:val="28"/>
          <w:szCs w:val="28"/>
        </w:rPr>
        <w:t xml:space="preserve">Порядок деятельности комиссии по подготовке документов территориального планирования пр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</w:t>
      </w:r>
      <w:r>
        <w:rPr>
          <w:b/>
          <w:bCs/>
          <w:sz w:val="28"/>
          <w:szCs w:val="28"/>
        </w:rPr>
        <w:t>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Par63"/>
      <w:bookmarkEnd w:id="1"/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  Градостроительным кодексом Российской Федерации, законом Белгородской области  №133 от 10 июля 2007 года «О регулировании градостроительной деятельности в Белгородской области», Постановлением Правительства Белгородской области №50-пп от 15 февраля 2021 года «Об утверждении Порядка подготовки документов территориального планирования муниципальных образований Белгородской области»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1.2. Комиссия по подготовке документов территориального планирования при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  (далее – Комиссия поселения) создается в целях рассмотрения предложений по проекту генерального плана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, а так же рассмотрения предложений о внесении изменений в генеральный план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1.3 Состав Комиссии поселения утверждается постановлением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селения в обязательном порядке включаютс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 (структурного подразделения) архитектуры и градостроительства администрации Ровеньского район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тделов имущественных и земельных правоотношений    администрации  Ровеньского район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олномоченного органа исполнительной власти Белгородской области в сфере градостроительной деятельности (по согласованию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1.4. Председателем Комиссии поселения является глава администрации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 xml:space="preserve">евского сельского посел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2" w:name="Par69"/>
      <w:bookmarkEnd w:id="2"/>
      <w:r>
        <w:rPr>
          <w:b/>
          <w:bCs/>
          <w:sz w:val="28"/>
          <w:szCs w:val="28"/>
        </w:rPr>
        <w:t xml:space="preserve">2. Основные задачи  Комиссии поселения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учетом предложений о внесении изменений в генеральный план поселения Комиссия поселения формирует техническое задание на подготовку проекта генерального плана (проекта внесения измен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оселения рассматривает подготовленный проект генерального плана и материалы по его обоснованию (проект внесения изменений) на соответствие техническому заданию и принимает решение о размещении проекта в ФГИС ТП или о направлении его на доработку с указанием срока его повторного предста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3. Организация и проведение в установленном порядке публичных слушаний по проекту генерального плана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 и изменений в нег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39"/>
        <w:jc w:val="center"/>
        <w:rPr>
          <w:b/>
          <w:b/>
          <w:sz w:val="28"/>
          <w:szCs w:val="28"/>
        </w:rPr>
      </w:pPr>
      <w:bookmarkStart w:id="3" w:name="Par85"/>
      <w:bookmarkEnd w:id="3"/>
      <w:r>
        <w:rPr>
          <w:b/>
          <w:sz w:val="28"/>
          <w:szCs w:val="28"/>
        </w:rPr>
        <w:t>3. Порядок деятельности  Комиссии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беспечения возложенных на нее задач Комиссия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1.1. Прием и рассмотрение предложений от заинтересованных физических и юридических лиц по внесению изменений генеральный план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1.2. Прием и рассмотрение предложений от органов государственной власти Российской Федерации, органов государственной власти Белгородской области, органов местного самоуправления о внесении изменений в генеральный план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Формирование технического задания на подготовку проекта генерального плана (проекта внесений измен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1.4. Организация проведения публичных слушаний в соответствии со ст. 5.1 и 28 Градостроительного кодекса Российской Федерации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 Публичные слушания проводятся в каждом населенном пункте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1.5. Рассмотрение подготовленного проекта генерального плана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 и материалы по его обоснованию на соответствие техническому заданию.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лучение поступивших заключений, содержащих положения о согласии с проектом генерального плана, или несогласии с проектом генерального плана с обоснованием принят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1.7. Представление по результатам работы главе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ого для утверждения проекта генерального плана с внесенными в него измен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по обоснованию генерального пл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4" w:name="Par109"/>
      <w:bookmarkEnd w:id="4"/>
      <w:r>
        <w:rPr>
          <w:b/>
          <w:bCs/>
          <w:sz w:val="28"/>
          <w:szCs w:val="28"/>
        </w:rPr>
        <w:t xml:space="preserve">4. Организация работы Комиссии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  Комиссии поселения проводятся по мере необходимост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оселения  проводит председатель комисс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 Комиссии поселения считается правомочным, если в нем принимают участие не менее половины членов комиссии. Решения  Комиссии поселения принимаются простым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селения  подписываются всеми участвующими в заседании членами комиссии. Члены комиссии принимают участие в работе комиссии без права замен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Ответственность за организацию работы Комиссии поселения  возлагается на секретаря комисс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обязан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, организовывать и контролировать деятельность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заседания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лан мероприятий и подписывать протоколы заседаний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едставление материалов (документов, карт  и т.д.), а также информации об актуальности данных материалов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внесенные замечания, предложения по подготовке генерального плана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Председатель  Комиссии поселения  по своему усмотрению или по требованию членов комиссии имеет право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своевременного выполнения членами комиссии решений, принятых на заседаниях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членам комиссии для доработки (подготовки) документов (материалов), необходимых для подготовки генерального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ругих специалистов для разъяснения вопросов, рассматриваемых членами комиссии по подготовке генерального план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случае необходимости внеочередное заседание комисси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 Комиссии поселения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пронумерованном журнале заявления и пакеты документов, представленных на рассмотрение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членов комиссии с материалам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свидетельствования, решения, уведомл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лиц (органы), инициирующие рассмотрение вопрос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 для подписания председателю комиссии в течение пяти дней после проведенного заседания и направляет его каждому члену комисс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членов комиссии для рассмотрения на очередном заседан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всех членов комиссии о дате внеочередного заседания не менее чем за два дня до начала заседа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экземпляр подписанного протокола для ознакомления всем членам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атериалами, необходимыми для очередного заседания, не менее чем за 2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ы  Комиссии поселения 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мероприяти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голосовании рассматриваемых вопросов на заседаниях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все поручения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Члены Комиссии поселения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замечания, предложения и дополнения, касающиеся подготовки генерального плана поселения в письменном или устном виде, со ссылкой на конкретные статьи нормативных правовых актов Российской Федерации, законов Белгородской области, правовые акты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с обязательным внесением его в протокол заседания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eastAsia="SimSun;宋体" w:cs="Courier New"/>
      <w:sz w:val="28"/>
      <w:lang w:val="ru-RU" w:bidi="ar-SA"/>
    </w:rPr>
  </w:style>
  <w:style w:type="character" w:styleId="1">
    <w:name w:val="Маркированный1 Знак"/>
    <w:qFormat/>
    <w:rPr>
      <w:rFonts w:eastAsia="SimSun;宋体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Style15"/>
    <w:qFormat/>
    <w:pPr/>
    <w:rPr/>
  </w:style>
  <w:style w:type="paragraph" w:styleId="WW">
    <w:name w:val="WW-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left="0" w:right="0" w:firstLine="852"/>
      <w:jc w:val="both"/>
    </w:pPr>
    <w:rPr>
      <w:rFonts w:eastAsia="SimSun;宋体" w:cs="Courier New"/>
      <w:sz w:val="28"/>
    </w:rPr>
  </w:style>
  <w:style w:type="paragraph" w:styleId="11">
    <w:name w:val="Маркированный1"/>
    <w:qFormat/>
    <w:pPr>
      <w:widowControl/>
      <w:numPr>
        <w:ilvl w:val="0"/>
        <w:numId w:val="2"/>
      </w:numPr>
      <w:tabs>
        <w:tab w:val="clear" w:pos="708"/>
        <w:tab w:val="left" w:pos="1247" w:leader="none"/>
      </w:tabs>
      <w:suppressAutoHyphens w:val="true"/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5:00Z</dcterms:created>
  <dc:creator>Администрация</dc:creator>
  <dc:description/>
  <dc:language>en-US</dc:language>
  <cp:lastModifiedBy/>
  <cp:lastPrinted>2018-07-31T09:38:00Z</cp:lastPrinted>
  <dcterms:modified xsi:type="dcterms:W3CDTF">2021-04-27T07:36:25Z</dcterms:modified>
  <cp:revision>12</cp:revision>
  <dc:subject/>
  <dc:title>Р О С С И Й С К А Я    Ф Е Д Е Р А Ц И Я</dc:title>
</cp:coreProperties>
</file>