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ж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мая 2020 года                                                       </w:t>
        <w:tab/>
        <w:tab/>
        <w:t xml:space="preserve">            № 10</w:t>
      </w:r>
    </w:p>
    <w:p>
      <w:pPr>
        <w:pStyle w:val="Normal"/>
        <w:spacing w:lineRule="auto" w:line="240" w:before="0" w:after="0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, находящейся в  архивном фонде Ржевского сельского поселения</w:t>
      </w:r>
    </w:p>
    <w:p>
      <w:pPr>
        <w:pStyle w:val="Normal"/>
        <w:spacing w:lineRule="auto" w:line="240" w:before="0" w:after="0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1" w:firstLine="583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7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администрация Рж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архивном фонде Ржевского сельского поселения, смогласно прило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 на официальном сайте администрации Ржевского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после его официального обнарод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жевского сельского поселения</w:t>
        <w:tab/>
        <w:t xml:space="preserve">                                         С.А. Шестаков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8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7 мая 2020 года № 1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, НАХОДЯЩЕЙСЯ В АРХИВНОМ ФОНДЕ РЖ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Ржевского сельского  поселения (далее - Порядок), разработан в соответствии с Федеральными законами от 9 февраля 2009 года  № 8 - ФЗ "Об обеспечении доступа к информации о деятельности государственных органов и органов местного самоуправления", от 22 октября 2004 года № 125-ФЗ "Об архивном деле в Российской Федераци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информации о деятельности органов местного самоуправления Ржевского сельского  поселения, находящейся в архивном фонде Ржевского сельского  поселения, осуществляется уполномоченным органом администрации Ржевского сельского  поселения (далее -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ечным результатом исполнения запросов организаций и физических лиц по архивному фонду Ржевского сельского  поселения является выдача архивной копий либо отказ в ее выдач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осуществляет предоставление информации о деятельности органов местного самоуправления Ржевского сельского  поселения бесплат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Доступ к архивным документам и их использ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Администрация</dc:creator>
  <dc:description/>
  <cp:keywords/>
  <dc:language>en-US</dc:language>
  <cp:lastModifiedBy>Администрация</cp:lastModifiedBy>
  <cp:lastPrinted>2020-06-19T10:32:00Z</cp:lastPrinted>
  <dcterms:modified xsi:type="dcterms:W3CDTF">2020-06-19T07:33:00Z</dcterms:modified>
  <cp:revision>5</cp:revision>
  <dc:subject/>
  <dc:title>                              Р О С С И Й С К А Я   Ф Е Д Е Р А Ц И Я</dc:title>
</cp:coreProperties>
</file>