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РЖ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«РОВЕНЬ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ГОР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о Рж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pacing w:lineRule="exact" w:line="340"/>
        <w:ind w:left="-72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ind w:left="-72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Times New Roman"/>
          <w:sz w:val="28"/>
          <w:szCs w:val="28"/>
        </w:rPr>
        <w:t>15 апреля 2021  года                                                                                  № 1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0 </w:t>
      </w:r>
    </w:p>
    <w:p>
      <w:pPr>
        <w:pStyle w:val="TextBody"/>
        <w:jc w:val="center"/>
        <w:rPr/>
      </w:pPr>
      <w:r>
        <w:rPr/>
      </w:r>
    </w:p>
    <w:p>
      <w:pPr>
        <w:pStyle w:val="ConsTitle"/>
        <w:widowControl/>
        <w:autoSpaceDE w:val="false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ета об исполнении бюджета за 1 квартал 2021 года</w:t>
      </w:r>
    </w:p>
    <w:p>
      <w:pPr>
        <w:pStyle w:val="Cons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64.2 Бюджетного кодекса Российской Федерации </w:t>
      </w: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ю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Normal"/>
        <w:widowControl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отчет об исполнении местного бюджета Ржевского сельского поселения за 1  квартал  2021 года со следующими показателями:</w:t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  <w:t xml:space="preserve">Доходная часть бюджета исполнена на 33%, фактически поступило – 2569 тыс. рублей. </w:t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</w:r>
    </w:p>
    <w:tbl>
      <w:tblPr>
        <w:tblW w:w="5100" w:type="pct"/>
        <w:jc w:val="left"/>
        <w:tblInd w:w="-1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3"/>
        <w:gridCol w:w="3699"/>
        <w:gridCol w:w="878"/>
        <w:gridCol w:w="1589"/>
        <w:gridCol w:w="722"/>
        <w:gridCol w:w="10"/>
      </w:tblGrid>
      <w:tr>
        <w:trPr>
          <w:trHeight w:val="707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2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дохода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 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поступление на 01.04.21г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102000010000110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601000000000110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503000010000110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</w:t>
            </w:r>
          </w:p>
        </w:tc>
      </w:tr>
      <w:tr>
        <w:trPr/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606000000000110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8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ДОХОДЫ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58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105035100000 120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690050100000140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11302995100000130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чие доходы от компенсации затрат бюджетов сельских поселений , доходы от оказания платных услуг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10804020011000110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Государственная пошлина за совершение нотариальных действий должностными лицами  органов местного самоуправления, уполномоченными в соответствии с законодательством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НАЛОГОВЫЕ ДОХОДЫ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8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СТВЕННЫЕ ДОХОДЫ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76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</w:tr>
      <w:tr>
        <w:trPr>
          <w:trHeight w:val="221" w:hRule="atLeast"/>
        </w:trPr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920215001100000150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9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42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>
          <w:trHeight w:val="221" w:hRule="atLeast"/>
        </w:trPr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92025118100000150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>
          <w:trHeight w:val="221" w:hRule="atLeast"/>
        </w:trPr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920240014100000150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5"/>
              </w:rPr>
            </w:pPr>
            <w:r>
              <w:rPr>
                <w:color w:val="000000"/>
                <w:sz w:val="24"/>
                <w:szCs w:val="25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  <w:tr>
        <w:trPr>
          <w:trHeight w:val="221" w:hRule="atLeast"/>
        </w:trPr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9249000100000150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5"/>
              </w:rPr>
            </w:pPr>
            <w:r>
              <w:rPr>
                <w:color w:val="000000"/>
                <w:sz w:val="24"/>
                <w:szCs w:val="25"/>
              </w:rPr>
              <w:t>Межбюджетные трансферты, передаваемые бюджетам сельских поселений, за счет средств резервного фонда Президента Российской Федерации Безвозмездные поступления от бюджетов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7889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69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ная часть бюджета поселения за 1 квартал   2021 года исполнена на   24 % (ассигнования 8189 тыс. руб., исполнено – 1972 тыс. руб.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5050" w:type="pct"/>
        <w:jc w:val="left"/>
        <w:tblInd w:w="-5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7"/>
        <w:gridCol w:w="4043"/>
        <w:gridCol w:w="1250"/>
        <w:gridCol w:w="1104"/>
        <w:gridCol w:w="1242"/>
        <w:gridCol w:w="1081"/>
      </w:tblGrid>
      <w:tr>
        <w:trPr>
          <w:cantSplit w:val="true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ФСР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код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ссигнования на 2021год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ый план за1 квартал  2021 года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ый расход за 1 квартал 2021 год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% исполнения</w:t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58,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8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849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357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19</w:t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6,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</w:t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3,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6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8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</w:t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9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 дорожные фонды)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</w:t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2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ругие вопросы  в области национальной экономик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535" w:hRule="atLeast"/>
          <w:cantSplit w:val="true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</w:t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, СРЕДСТВА МАССОВОЙ ИНФОРМАЦИ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b/>
                <w:bCs/>
                <w:color w:val="000000"/>
                <w:sz w:val="24"/>
                <w:szCs w:val="24"/>
              </w:rPr>
              <w:t>89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8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</w:t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54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7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35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</w:tr>
      <w:tr>
        <w:trPr>
          <w:cantSplit w:val="true"/>
        </w:trPr>
        <w:tc>
          <w:tcPr>
            <w:tcW w:w="4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8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9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72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</w:t>
            </w:r>
          </w:p>
        </w:tc>
      </w:tr>
      <w:tr>
        <w:trPr>
          <w:cantSplit w:val="true"/>
        </w:trPr>
        <w:tc>
          <w:tcPr>
            <w:tcW w:w="4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ефицит (-), Профицит(+)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left="0" w:righ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квартале  2021 года выплачено заработной платы на сумму 573 тыс. руб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коммунальным услугам бюджетных учреждений за 1 квартал 2021 года составили 267 тыс. руб.; за услуги связи 6 тыс. руб.; расходы на ГСМ составили  13 тыс. руб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данное постановление в контрольно-ревизионную комиссию Ровеньского района для проверки правильности исполнения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Глава администрации</w:t>
      </w:r>
    </w:p>
    <w:p>
      <w:pPr>
        <w:pStyle w:val="Heading1"/>
        <w:widowControl/>
        <w:ind w:left="0" w:right="0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Ржевского сельского поселения                                        С.А. Шестаков  </w:t>
      </w:r>
    </w:p>
    <w:p>
      <w:pPr>
        <w:pStyle w:val="Normal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588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3:51:00Z</dcterms:created>
  <dc:creator>Подобная</dc:creator>
  <dc:description/>
  <dc:language>en-US</dc:language>
  <cp:lastModifiedBy/>
  <cp:lastPrinted>2021-04-15T13:46:00Z</cp:lastPrinted>
  <dcterms:modified xsi:type="dcterms:W3CDTF">2021-10-05T13:13:00Z</dcterms:modified>
  <cp:revision>4</cp:revision>
  <dc:subject/>
  <dc:title>СОВЕТ ДЕПУТАТОВ РОВЕНЬСКОГО РАЙОНА</dc:title>
</cp:coreProperties>
</file>