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6. Сведения о выполнении свод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заданий по муниципальной программе (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4"/>
        <w:gridCol w:w="3912"/>
        <w:gridCol w:w="1044"/>
        <w:gridCol w:w="1080"/>
        <w:gridCol w:w="1701"/>
        <w:gridCol w:w="17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774"/>
            <w:bookmarkEnd w:id="0"/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775"/>
            <w:bookmarkEnd w:id="1"/>
            <w:r>
              <w:rPr/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777"/>
            <w:bookmarkEnd w:id="2"/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778"/>
            <w:bookmarkEnd w:id="3"/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779"/>
            <w:bookmarkEnd w:id="4"/>
            <w:r>
              <w:rPr/>
              <w:t>отклонение,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780"/>
            <w:bookmarkEnd w:id="5"/>
            <w:r>
              <w:rPr/>
              <w:t>причины откло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и (работы)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эстетического облика внешнего благоустройства, озеленения и санитарного состояния территории сельского поселения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Организация благоустройства территории и содержание объектов внешнего благоустройства Ржевского сельского поселения на 2015-2025 г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1 Реализация мероприятий в области благоустро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2 Межбюджетные трансферты на организацию наружного освещения населенного 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населения участвующего в культурно- досуговых  мероприятиях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Развитие культурно-досуговой деятельности в Ржевском 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Обеспечение деятельности(оказание услуг) учреждений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Совершенствование и развитие дорожной сети в Ржевском  сельском поселении на 2015-2025 год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. Обеспечение реализации муниципальной программы Ржевского  сельского поселения на 2015-2025 г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 Обеспечение функций органов власти Ржевского 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 Расходы на выплаты по оплате труда главы администрац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5.3 Обеспечение деятельности (оказание услуг) муниципальных учреждений (организац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дпрограмма 6 Обеспечение безопасности жизнедеятельности населения на территории Рж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на 2015-2025 год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: «Мероприятие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rFonts w:ascii="Arial" w:hAnsi="Arial" w:cs="Arial"/>
      <w:sz w:val="14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14:00Z</dcterms:created>
  <dc:creator>Lozooe</dc:creator>
  <dc:description/>
  <dc:language>en-US</dc:language>
  <cp:lastModifiedBy/>
  <dcterms:modified xsi:type="dcterms:W3CDTF">2024-04-04T13:07:12Z</dcterms:modified>
  <cp:revision>6</cp:revision>
  <dc:subject/>
  <dc:title>Форма 6</dc:title>
</cp:coreProperties>
</file>