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5. Сведения о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324"/>
        <w:gridCol w:w="1969"/>
        <w:gridCol w:w="1440"/>
        <w:gridCol w:w="1260"/>
        <w:gridCol w:w="1440"/>
        <w:gridCol w:w="11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737"/>
            <w:bookmarkEnd w:id="0"/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738"/>
            <w:bookmarkEnd w:id="1"/>
            <w:r>
              <w:rPr/>
              <w:t>Вид, наименование нормативного правового ак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739"/>
            <w:bookmarkEnd w:id="2"/>
            <w:r>
              <w:rPr/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Срок принят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742"/>
            <w:bookmarkEnd w:id="3"/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743"/>
            <w:bookmarkEnd w:id="4"/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744"/>
            <w:bookmarkEnd w:id="5"/>
            <w:r>
              <w:rPr/>
              <w:t>результ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745"/>
            <w:bookmarkEnd w:id="6"/>
            <w:r>
              <w:rPr/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« О включении 2 этапа на 2021-2025 годы в муниципальную программу «Социально-экономическое развитие Ржевского сельского поселения на 2015-2025 год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« О внесении изменений в постановление администрации Ржевского сельского поселения от 26 декабря 2019 года № 55 О включении 2 этапа на 2021-2025 годы в муниципальную программу «Социально-экономическое развитие Ржевского сельского поселения на 2015-2025 год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« О внесении изменений в постановление администрации Ржевского сельского поселения от 26 декабря 2019 года № 55 О включении 2 этапа на 2021-2025 годы в муниципальную программу «Социально-экономическое развитие Ржевского сельского поселения на 2015-2025 год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« О внесении изменений в постановление администрации Ржевского сельского поселения от 26 декабря  2019года № 55 О включении 2 этапа на 2021-2025 годы в муниципальную программу «Социально-экономическое развитие Ржевского сельского поселения на 2015-2025 годы»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rFonts w:ascii="Arial" w:hAnsi="Arial" w:cs="Arial"/>
      <w:sz w:val="14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11:00Z</dcterms:created>
  <dc:creator>Lozooe</dc:creator>
  <dc:description/>
  <dc:language>en-US</dc:language>
  <cp:lastModifiedBy/>
  <cp:lastPrinted>2023-03-03T15:10:00Z</cp:lastPrinted>
  <dcterms:modified xsi:type="dcterms:W3CDTF">2024-04-04T13:05:22Z</dcterms:modified>
  <cp:revision>6</cp:revision>
  <dc:subject/>
  <dc:title>Форма 5</dc:title>
</cp:coreProperties>
</file>